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7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20, DE 2017</w:t>
      </w:r>
    </w:p>
    <w:p>
      <w:pPr>
        <w:pStyle w:val="Normal"/>
        <w:rPr/>
      </w:pPr>
      <w:r>
        <w:rPr/>
        <w:t>De autoria do nobre Deputado Carlão Pignatari, o projeto em epígrafe classifica Itapur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apur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apur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apura como Município de Interesse Turístico.</w:t>
      </w:r>
    </w:p>
    <w:p>
      <w:pPr>
        <w:pStyle w:val="Normal"/>
        <w:rPr/>
      </w:pPr>
      <w:r>
        <w:rPr/>
        <w:t>Portanto, entendemos que Itapur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apur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20,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Célia Leão – José Zico Prado  – José Zico Prado – Davi Zaia – André do Prado – Afonso Lobato – Afonso Lobato – Gilmaci Santos – Gilmaci Santos – Carlos Cezar – Itamar Borges – Pedro Kaká – Ana do Carmo – Ana do Carmo – Cássio Navarro – Cássio Navarro – Antonio Salim Curiat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2:00Z</dcterms:created>
  <dc:creator>Felipe S. Gomes</dc:creator>
  <dc:description/>
  <cp:keywords/>
  <dc:language>en-US</dc:language>
  <cp:lastModifiedBy>Lenovo</cp:lastModifiedBy>
  <dcterms:modified xsi:type="dcterms:W3CDTF">2018-04-12T20:53:00Z</dcterms:modified>
  <cp:revision>4</cp:revision>
  <dc:subject/>
  <dc:title/>
</cp:coreProperties>
</file>