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6, AO PROJETO DE LEI Nº 199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>
          <w:rFonts w:eastAsia="Arial (W1);Arial"/>
        </w:rPr>
        <w:t xml:space="preserve">            </w:t>
      </w:r>
      <w:r>
        <w:rPr/>
        <w:t>Acrescente se Parágrafo único ao Artigo 14 da presente propositura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go14- (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 - A Secretaria de Logística e Transportes deverá criar uma Comissão constituída  por funcionários do Quadro do DAESP Departamento Aeroviário do Estado, com conhecimentos técnicos das Normas da ANAC e de Funcionamento dos Aeroportos do Interior, para elaboração de novo Organograma Funcional, considerando a necessidade de atualização das  normas vigentes.</w:t>
      </w:r>
    </w:p>
    <w:p>
      <w:pPr>
        <w:pStyle w:val="Normal"/>
        <w:ind w:firstLine="720"/>
        <w:jc w:val="both"/>
        <w:rPr>
          <w:rFonts w:cs="Arial (W1);Arial"/>
          <w:b/>
          <w:b/>
          <w:sz w:val="22"/>
          <w:szCs w:val="22"/>
        </w:rPr>
      </w:pPr>
      <w:r>
        <w:rPr>
          <w:rFonts w:cs="Arial (W1);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b/>
        </w:rPr>
        <w:t>E absolutamente necessário a adequação e atualização das Normas vigentes considerando a ultima atualização foi efetivada em 1970, e inúmeras alterações ocorreram durante o transcorrer deste tempo.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 ser imperativo de justiça, necessário se faz a participação efetiva dos funcionários na elaboração deste  novo organograma.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4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Orlando Bolçone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22:00Z</dcterms:created>
  <dc:creator>DDO</dc:creator>
  <dc:description/>
  <cp:keywords/>
  <dc:language>en-US</dc:language>
  <cp:lastModifiedBy>Felipe S. Gomes</cp:lastModifiedBy>
  <dcterms:modified xsi:type="dcterms:W3CDTF">2018-04-11T23:09:00Z</dcterms:modified>
  <cp:revision>6</cp:revision>
  <dc:subject/>
  <dc:title>Acessorios_Emenda de Pauta.doc</dc:title>
</cp:coreProperties>
</file>