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4, AO PROJETO DE LEI Nº 19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clua-se § no artigo 12 do Projeto de Lei nº 199, de 2018, transformando o atual parágrafo único, em §1º com a seguinte redaçã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rtigo 12 - (...)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...)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2º – Os aeroportos regionais administrados pelo Estado terão garantidas autonomia administrativa e financeira, com a absorção das taxas aeroportuárias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 receitas próprias são  fundamentais para a manutenção dos aeroport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56:00Z</dcterms:created>
  <dc:creator>DDO</dc:creator>
  <dc:description/>
  <cp:keywords/>
  <dc:language>en-US</dc:language>
  <cp:lastModifiedBy>Lenovo</cp:lastModifiedBy>
  <dcterms:modified xsi:type="dcterms:W3CDTF">2018-04-11T22:59:00Z</dcterms:modified>
  <cp:revision>5</cp:revision>
  <dc:subject/>
  <dc:title>Acessorios_Emenda de Pauta.doc</dc:title>
</cp:coreProperties>
</file>