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63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Roberto Engler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Domingos Tobias Vieira” o dispositivo de acesso e retorno SPD 04 343/322, localizado no km 5,700 da Rodovia de Acesso Maurílio Biagi – SPA 343/322, em Pont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Domingos Tobias Vieira” o dispositivo de acesso e retorno SPD 04 343/322, localizado no km 5,700 da Rodovia de Acesso Maurílio Biagi – SPA 343/322, em Pon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abril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07:00Z</dcterms:created>
  <dc:creator>Felipe S. Gomes</dc:creator>
  <dc:description/>
  <cp:keywords/>
  <dc:language>en-US</dc:language>
  <cp:lastModifiedBy>Lenovo</cp:lastModifiedBy>
  <cp:lastPrinted>2017-02-22T20:13:00Z</cp:lastPrinted>
  <dcterms:modified xsi:type="dcterms:W3CDTF">2018-04-10T19:29:00Z</dcterms:modified>
  <cp:revision>4</cp:revision>
  <dc:subject/>
  <dc:title/>
</cp:coreProperties>
</file>