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io Camargo – P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Roberto Rizzo” a passarela localizada no km 65,800 da Rodovia Raposo Tavares – SP 270, em Mairinqu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sé Roberto Rizzo” a passarela localizada no km 65,800 da Rodovia Raposo Tavares – SP 270, em Mairinqu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0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4-10T19:30:00Z</dcterms:modified>
  <cp:revision>3</cp:revision>
  <dc:subject/>
  <dc:title/>
</cp:coreProperties>
</file>