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228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Marcio Camargo – PS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na Izabel da Silva Ferreira” a passarela localizada no km 65,300 da Rodovia Raposo Tavares – SP 270, em Mairinqu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Ana Izabel da Silva Ferreira” a passarela localizada no km 65,300 da Rodovia Raposo Tavares – SP 270, em Mairinqu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0 de abril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47:00Z</dcterms:created>
  <dc:creator>Lenovo</dc:creator>
  <dc:description/>
  <cp:keywords/>
  <dc:language>en-US</dc:language>
  <cp:lastModifiedBy>Felipe S. Gomes</cp:lastModifiedBy>
  <cp:lastPrinted>2017-02-22T20:13:00Z</cp:lastPrinted>
  <dcterms:modified xsi:type="dcterms:W3CDTF">2018-04-10T19:21:00Z</dcterms:modified>
  <cp:revision>2</cp:revision>
  <dc:subject/>
  <dc:title/>
</cp:coreProperties>
</file>