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02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Morais – P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efeito Wanderlei Moacyr Torrezan (Prefeito Wandinho) a passarela localizada no km 51,200 da Rodovia Cornélio Pires – SP 127, em Saltinh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efeito Wanderlei Moacyr Torrezan (Prefeito Wandinho) a passarela localizada no km 51,200 da Rodovia Cornélio Pires – SP 127, em Saltin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53:00Z</dcterms:created>
  <dc:creator>Lenovo</dc:creator>
  <dc:description/>
  <cp:keywords/>
  <dc:language>en-US</dc:language>
  <cp:lastModifiedBy>Lenovo</cp:lastModifiedBy>
  <cp:lastPrinted>2017-02-22T20:13:00Z</cp:lastPrinted>
  <dcterms:modified xsi:type="dcterms:W3CDTF">2018-04-10T19:09:00Z</dcterms:modified>
  <cp:revision>2</cp:revision>
  <dc:subject/>
  <dc:title/>
</cp:coreProperties>
</file>