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19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éo Oliveira – PM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Rubens Fernandes de Ávila” a Rodovia SP 211, que liga os municípios de São José do Rio Pardo (entroncamento com a Rodovia SP 207, km 8) e Divinolândia (entroncamento com a Rodovia SP 344, km 271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Rubens Fernandes de Ávila” a Rodovia SP 211, que liga os municípios de São José do Rio Pardo (entroncamento com a Rodovia SP 207, km 8) e Divinolândia (entroncamento com a Rodovia SP 344, km 271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08:00Z</dcterms:created>
  <dc:creator>Lenovo</dc:creator>
  <dc:description/>
  <dc:language>en-US</dc:language>
  <cp:lastModifiedBy>Lenovo</cp:lastModifiedBy>
  <cp:lastPrinted>2017-02-22T20:13:00Z</cp:lastPrinted>
  <dcterms:modified xsi:type="dcterms:W3CDTF">2018-04-10T19:09:00Z</dcterms:modified>
  <cp:revision>3</cp:revision>
  <dc:subject/>
  <dc:title/>
</cp:coreProperties>
</file>