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475, DE 2018</w:t>
      </w:r>
    </w:p>
    <w:p>
      <w:pPr>
        <w:pStyle w:val="Heading1"/>
        <w:rPr/>
      </w:pPr>
      <w:r>
        <w:rPr/>
        <w:t>DA COMISSÃO DE ATIVIDADES ECONÕMICAS, SOBRE O PROJETO DE LEI Nº 538 DE 2017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De autoria do nobre Deputado João Caramez, o projeto de lei em epígrafe objetiva autorizar o Poder Executivo a exigir do contribuinte de ICMS a aposição de Selo Fiscal de Controle e Procedência em todos os vasilhames retornáveis com volume superior a 4 litros e o Selo Fiscal Eletrônico de Controle e Procedência em todas as embalagens descartáveis que contenham água mineral, natural ou potável de mesa e adicionada de sais, em circulação neste Estado, ainda que proveniente de outra Unidade da Federa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 presente proposição esteve em pauta, nos termos do item 2, do parágrafo único do artigo 148 do regimento Interno, período em que não recebeu qualquer emenda ou substitutiv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Na sequência do processo legislativo foi a propositura encaminhada a Comissão de Constituição, Justiça e Redação, a fim de fosse apreciada quanto a seus aspectos constitucional, legal e jurídico, conforme previsto no artigo 31, § 1º, do Regimento Interno, e não obteve qualquer óbice ao seu prosseguiment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umprindo o “</w:t>
      </w:r>
      <w:r>
        <w:rPr>
          <w:rFonts w:cs="Arial"/>
          <w:i/>
          <w:szCs w:val="26"/>
        </w:rPr>
        <w:t>ite</w:t>
      </w:r>
      <w:r>
        <w:rPr>
          <w:rFonts w:cs="Arial"/>
          <w:szCs w:val="26"/>
        </w:rPr>
        <w:t>r” regimental, a proposição em lume aportou nesta Comissão de Atividades Econômicas, a qual cabe examinar o projeto nos termos do § 12 do artigo 31 da XVI Consolidação do Regimento Intern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Verificamos, ao analisar o Projeto em questão, tratar-se de justa e relevante propositura por ter o objetivo de controlar ao mercado de água mineral, natural ou potável adicionada de sais minerais em circulação neste Estado ainda que proveniente de outra unidade da Federação, proporcionado um ganho à população consumidora no que tange à Qualidade e procedência das águas em circula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O notório descontrole tanto na área de saúde pública com a venda de águas sem origem podendo causar doenças hídricas e males à população, quanto a concorrência desleal entre as empresas envasadoras que descumprem suas obrigações tributárias, conforme ressaltado na justificativa do projeto pra em análise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Contudo, a fim de proporcionar a todos aqueles envolvidos nesta cadeia produtiva, condições equânimes de adequação a lei ora proposta, sugerimos um ajuste ao texto normativo inicialmente proposto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EMENDA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Inclua-se o artigo 8º, renumerando–se os demais no Projeto de Lei nº.538 de 2017, a seguinte redação: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b/>
          <w:szCs w:val="26"/>
        </w:rPr>
        <w:t>“</w:t>
      </w:r>
      <w:r>
        <w:rPr>
          <w:rFonts w:cs="Arial"/>
          <w:szCs w:val="26"/>
        </w:rPr>
        <w:t>Artigo. 8º.......”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“</w:t>
      </w:r>
      <w:r>
        <w:rPr>
          <w:rFonts w:cs="Arial"/>
          <w:szCs w:val="26"/>
        </w:rPr>
        <w:t>O Poder Executivo regulamentará esta Lei no que tange ao Selo Fiscal Eletrônico de Controle e Procedência nos vasilhames retornáveis com volume inferior a 4 litros, no prazo de 24 meses, contados a partir da data de sua vigência”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rtigo 9º Esta Lei entra em vigor na data de sua publicação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Finalmente, somos favoráveis ao Projeto de Lei nº.538 de 2017, com a emenda ora apresentad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Reinaldo Alguz – Relator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provado como parecer o voto do relator, favorável à proposição com a emenda apresentada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Sala das Comissões, em 25/4/2018.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a) Itamar Borges – Presidente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Itamar Borges – José Zico Prado – Pedro Kaká – Reinaldo Alguz – Marco Vinholi – Aldo Demarch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36:00Z</dcterms:created>
  <dc:creator>DDO</dc:creator>
  <dc:description/>
  <cp:keywords/>
  <dc:language>en-US</dc:language>
  <cp:lastModifiedBy>Felipe S. Gomes</cp:lastModifiedBy>
  <cp:lastPrinted>2018-04-12T18:42:00Z</cp:lastPrinted>
  <dcterms:modified xsi:type="dcterms:W3CDTF">2018-04-25T22:33:00Z</dcterms:modified>
  <cp:revision>3</cp:revision>
  <dc:subject/>
  <dc:title>Acessorios_Parecer.doc</dc:title>
</cp:coreProperties>
</file>