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804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82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05, de 2018, de autoria da Deputada Clélia Gomes, visando a manifestação da Secretaria de Turismo acerca da classificação da cidade de Caieira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LUIZ FRANÇ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4-12T21:36:00Z</dcterms:modified>
  <cp:revision>151</cp:revision>
  <dc:subject/>
  <dc:title>São Paulo, 24 de fevereiro de 1997</dc:title>
</cp:coreProperties>
</file>