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31, DE 2018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68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Léo Oliveira, o projeto em epígrafe denomina “Luis Henrique Zanoello” a Central de Polícia Judiciária de Batatai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577, de 2017, da Comissão de Constituição, Justiça e Redação (fls. 46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Luis Henrique Zanoello” a Delegacia de Polícia de Batatai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Luis Henrique Zanoello” a Delegacia de Polícia de Batatai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68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8/4/2018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Célia Leão – Antonio Salim Curiati – Geraldo Cruz – Marcos Zerbini – Gilmaci Santos – Celso Nascimento – Marta Costa 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33:00Z</dcterms:created>
  <dc:creator>A</dc:creator>
  <dc:description/>
  <cp:keywords/>
  <dc:language>en-US</dc:language>
  <cp:lastModifiedBy>Lenovo</cp:lastModifiedBy>
  <cp:lastPrinted>2017-10-16T18:40:00Z</cp:lastPrinted>
  <dcterms:modified xsi:type="dcterms:W3CDTF">2018-04-18T22:46:00Z</dcterms:modified>
  <cp:revision>4</cp:revision>
  <dc:subject/>
  <dc:title>PARECER N</dc:title>
</cp:coreProperties>
</file>