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w w:val="100"/>
          <w:sz w:val="28"/>
        </w:rPr>
        <w:t>REQUERIMENTO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Requeremos, nos termos do artigo 226, inciso II, da XIV Consolidação do Regimento Interno, tramitação em Regime de Urgência para o Projeto de lei 507/2016, de autoria do deputado AFONSO LOBATO, que “Dispõe sobre a substituição de lâmpadas e luminárias nos prédios da administração direta, indireta e fundacional do Estado.”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 relevância da matéria justifica o presente requerimento, cujo objetivo será prejudicado se não for aplicado imediatamente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Sala das Sessões, em 18 de abril de 2018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a) REINALDO ALGUZ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13:00Z</dcterms:created>
  <dc:creator>Lenovo</dc:creator>
  <dc:description/>
  <cp:keywords/>
  <dc:language>en-US</dc:language>
  <cp:lastModifiedBy>Lenovo</cp:lastModifiedBy>
  <dcterms:modified xsi:type="dcterms:W3CDTF">2018-04-18T20:46:00Z</dcterms:modified>
  <cp:revision>5</cp:revision>
  <dc:subject/>
  <dc:title/>
</cp:coreProperties>
</file>