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 142, DE 20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Rafael Silv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Associação Assistencial Dona Nair Manoelina de Oliveira, com sede em Ribeirão Pret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Com o objetivo de instruir integralmente o presente projeto, na forma estabelecida pela </w:t>
      </w:r>
      <w:r>
        <w:rPr>
          <w:b/>
          <w:szCs w:val="24"/>
        </w:rPr>
        <w:t>Lei n.° 2.574, de 4 de dezembro de 1980</w:t>
      </w:r>
      <w:r>
        <w:rPr>
          <w:szCs w:val="24"/>
        </w:rPr>
        <w:t>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 w:before="120" w:after="120"/>
        <w:ind w:left="1134" w:firstLine="1134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 xml:space="preserve"> – Cópia da ata de eleição da diretoria e do conselho fiscal em exercício, registrada no Registro Civil de Pessoas Jurídicas da Comarca de Ribeirão Preto.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TextBodyIndent"/>
        <w:spacing w:lineRule="auto" w:line="360" w:before="120" w:after="120"/>
        <w:jc w:val="center"/>
        <w:rPr>
          <w:i/>
          <w:i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elato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1837 190418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18:00Z</dcterms:created>
  <dc:creator>DDO</dc:creator>
  <dc:description/>
  <dc:language>en-US</dc:language>
  <cp:lastModifiedBy>adminddo</cp:lastModifiedBy>
  <dcterms:modified xsi:type="dcterms:W3CDTF">2018-04-19T19:00:00Z</dcterms:modified>
  <cp:revision>3</cp:revision>
  <dc:subject/>
  <dc:title>Acessorios_Cota.doc</dc:title>
</cp:coreProperties>
</file>