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4 de abril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9217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0503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1168, de 2017, de autoria do Deputado André do Prado, visando a manifestação da Secretaria de Turismo acerca da classificação da cidade de São João da Boa Vista como Município de Interesse Turístico, encaminhando documentos complementar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CIO FRANÇ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2:41:00Z</dcterms:created>
  <dc:creator>Auro Augusto Caliman</dc:creator>
  <dc:description/>
  <dc:language>en-US</dc:language>
  <cp:lastModifiedBy>Lenovo</cp:lastModifiedBy>
  <cp:lastPrinted>2018-04-06T18:08:00Z</cp:lastPrinted>
  <dcterms:modified xsi:type="dcterms:W3CDTF">2018-04-19T22:42:00Z</dcterms:modified>
  <cp:revision>3</cp:revision>
  <dc:subject/>
  <dc:title>São Paulo, 24 de fevereiro de 1997</dc:title>
</cp:coreProperties>
</file>