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3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Plano de Carreiras e Classes, de Empregos Públicos e Sistema Retribuitório para os empregados da Agência Reguladora de Saneamento e Energia do Estado de São Paulo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APÍTULO I</w:t>
      </w:r>
    </w:p>
    <w:p>
      <w:pPr>
        <w:pStyle w:val="Heading"/>
        <w:rPr/>
      </w:pPr>
      <w:r>
        <w:rPr/>
        <w:t>Disposições Preliminares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–</w:t>
      </w:r>
      <w:r>
        <w:rPr>
          <w:sz w:val="24"/>
          <w:szCs w:val="24"/>
        </w:rPr>
        <w:t xml:space="preserve"> Fica instituído, na forma desta lei complementar, o Plano de Carreiras e Classes, de Empregos Públicos e Sistema Retribuitório para os empregados da Agência Reguladora de Saneamento e Energia do Estado de São Paulo - ARSESP. 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CAPÍTULO II</w:t>
      </w:r>
    </w:p>
    <w:p>
      <w:pPr>
        <w:pStyle w:val="Heading"/>
        <w:rPr/>
      </w:pPr>
      <w:r>
        <w:rPr/>
        <w:t>Do Plano de Carreiras de Empregos Públicos e do Sistema Retribuitório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Seção I</w:t>
      </w:r>
    </w:p>
    <w:p>
      <w:pPr>
        <w:pStyle w:val="Heading"/>
        <w:rPr/>
      </w:pPr>
      <w:r>
        <w:rPr/>
        <w:t>Disposições Gerais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–</w:t>
      </w:r>
      <w:r>
        <w:rPr>
          <w:sz w:val="24"/>
          <w:szCs w:val="24"/>
        </w:rPr>
        <w:t xml:space="preserve"> O Plano de Carreiras e Classes, de Empregos Públicos e Sistema Retribuitório para os empregados públicos da ARSESP organiza e escalona as carreiras e classes que o integram, tendo em vista a complexidade das atribuições, os graus diferenciados de formação, a responsabilidade e a experiência profissional requerida, exigíveis para o exercício das respectivas atribuições, compreendendo: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a identificação das necessidades de recursos humanos em termos qualitativos e quantitativos de empregos públicos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o estabelecimento de sistema retribuitório específico, reunindo as carreiras e classes em grupos remuneratórios de acordo com o grau de complexidade das atribuições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a perspectiva de evolução funcional nos empregos públicos permanentes. 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3º –</w:t>
      </w:r>
      <w:r>
        <w:rPr>
          <w:sz w:val="24"/>
          <w:szCs w:val="24"/>
        </w:rPr>
        <w:t xml:space="preserve"> Para fins de aplicação do Plano de que trata esta lei complementar, consideram-se: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referência: símbolo alfanumérico indicativo do nível salarial do emprego públic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grau: o símbolo alfabético que identifica o valor fixado para uma classe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classe: o conjunto de empregos públicos de mesma natureza e igual denominaçã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carreira: o conjunto de classes de mesma natureza de trabalho, escalonadas de acordo com o grau de complexidade das atribuições e o nível de responsabilidade e experiência profissionais requeridos para o desempenho das atividades que lhe são próprias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emprego público: conjunto de atribuições e responsabilidades cometidas a empregado públic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VI –</w:t>
      </w:r>
      <w:r>
        <w:rPr>
          <w:sz w:val="24"/>
          <w:szCs w:val="24"/>
        </w:rPr>
        <w:t xml:space="preserve"> emprego público em confiança: conjunto de atribuições e responsabilidades relativas à direção, chefia e assessorament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VII –</w:t>
      </w:r>
      <w:r>
        <w:rPr>
          <w:sz w:val="24"/>
          <w:szCs w:val="24"/>
        </w:rPr>
        <w:t xml:space="preserve"> salário: retribuição pecuniária, fixada em lei, paga mensalmente ao empregado público pelo efetivo exercício do emprego públic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VIII –</w:t>
      </w:r>
      <w:r>
        <w:rPr>
          <w:sz w:val="24"/>
          <w:szCs w:val="24"/>
        </w:rPr>
        <w:t xml:space="preserve"> remuneração: o valor correspondente ao salário, acrescido das vantagens pecuniárias a que o empregado público faça ju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Seção II</w:t>
      </w:r>
    </w:p>
    <w:p>
      <w:pPr>
        <w:pStyle w:val="Heading"/>
        <w:rPr/>
      </w:pPr>
      <w:r>
        <w:rPr/>
        <w:t>Do Quadro de Pessoal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4º –</w:t>
      </w:r>
      <w:r>
        <w:rPr>
          <w:sz w:val="24"/>
          <w:szCs w:val="24"/>
        </w:rPr>
        <w:t xml:space="preserve"> O Quadro de Pessoal da ARSESP é composto por: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Subquadro de Empregos Públicos Permanentes (SQEP-P)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Subquadro de Empregos Públicos em Confiança (SQEP-C)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1º –</w:t>
      </w:r>
      <w:r>
        <w:rPr>
          <w:sz w:val="24"/>
          <w:szCs w:val="24"/>
        </w:rPr>
        <w:t xml:space="preserve"> Os integrantes dos Subquadros de que trata este artigo ficam sujeitos à jornada completa de trabalho, caracterizada pela exigência da prestação de 40 (quarenta) horas semanais de trabalh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2º –</w:t>
      </w:r>
      <w:r>
        <w:rPr>
          <w:sz w:val="24"/>
          <w:szCs w:val="24"/>
        </w:rPr>
        <w:t xml:space="preserve"> O regime de contratação dos empregados da ARSESP é o da Consolidação das Leis do Trabalho - CLT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5º –</w:t>
      </w:r>
      <w:r>
        <w:rPr>
          <w:sz w:val="24"/>
          <w:szCs w:val="24"/>
        </w:rPr>
        <w:t xml:space="preserve"> Para fins de implantação do Plano de que trata esta lei complementar, ficam instituídas, no Quadro de Pessoal da Agência Reguladora de Saneamento e Energia do Estado de São Paulo - ARSESP, as carreiras e classes seguintes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no Subquadro de Empregos Públicos Permanentes (SQEP-P):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specialista em Regulação e Fiscalização de Serviços Públicos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nalista de Suporte à Regulaçã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gente de Suporte à Regulaç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no Subquadro de Empregos Públicos em Confiança (SQEP-C)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Diretor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Ouvidor de Agência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ecretário Executiv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Superintendente de Área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Assessor III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Assessor II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Assessor I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Assistente de Serviços (em extinção)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1º –</w:t>
      </w:r>
      <w:r>
        <w:rPr>
          <w:sz w:val="24"/>
          <w:szCs w:val="24"/>
        </w:rPr>
        <w:t xml:space="preserve"> As carreiras a que se refere o inciso I deste artigo são constituídas por 6 (seis) classes, identificadas por algarismos romanos de I a VI e pelos graus "A" a "D", escalonadas de acordo com as exigências de maior capacitação para o desempenho das atividades que lhe são afetas, constantes da Escala de Salários - Empregos Públicos, na conformidade dos Subanexos 01 a 03 do Anexo I que integra esta lei complementar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2º –</w:t>
      </w:r>
      <w:r>
        <w:rPr>
          <w:sz w:val="24"/>
          <w:szCs w:val="24"/>
        </w:rPr>
        <w:t xml:space="preserve"> As classes de que trata o inciso II deste artigo são constituídas de 7 (sete) referências alfanuméricas (C0 a C6), constantes da Escala de Salários - Empregos Públicos, na conformidade dos Subanexos 4 e 5 do Anexo I desta lei complementar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6º –</w:t>
      </w:r>
      <w:r>
        <w:rPr>
          <w:sz w:val="24"/>
          <w:szCs w:val="24"/>
        </w:rPr>
        <w:t xml:space="preserve"> Aos integrantes das carreiras previstas no inciso I do artigo 5°desta lei complementar incumbe o desempenho das seguintes atribuições: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ao Especialista em Regulação e Fiscalização de Serviços Públicos: atividades especializadas de regulação, fiscalização e controle da prestação de serviços públicos nas áreas de energia e saneament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 xml:space="preserve">ao Analista de Suporte à Regulação: atividades técnico-administrativas e de apoio às competências legais a cargo da ARSESP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ao Agente de Suporte à Regulação: atividades de apoio administrativo e operacional às competências legais a cargo da ARSESP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O detalhamento das atribuições previstas neste artigo será estabelecido em norma interna da ARSESP. 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7º –</w:t>
      </w:r>
      <w:r>
        <w:rPr>
          <w:sz w:val="24"/>
          <w:szCs w:val="24"/>
        </w:rPr>
        <w:t xml:space="preserve"> As atribuições sumárias dos empregos públicos em confiança, previstas nas alíneas "a" a "h" do inciso II do artigo 5° desta lei complementar, são as estipuladas no Anexo II desta lei complementar, sendo que o rol completo de atribuições, de acordo com as diversas áreas de atividades, será objeto de norma interna da ARSESP. 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eção III</w:t>
      </w:r>
    </w:p>
    <w:p>
      <w:pPr>
        <w:pStyle w:val="Heading"/>
        <w:rPr/>
      </w:pPr>
      <w:r>
        <w:rPr/>
        <w:t>Do Ingresso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8º –</w:t>
      </w:r>
      <w:r>
        <w:rPr>
          <w:sz w:val="24"/>
          <w:szCs w:val="24"/>
        </w:rPr>
        <w:t xml:space="preserve"> O ingresso nas carreiras previstas no inciso I do artigo 5° desta lei complementar dar-se-á na classe inicial, no grau A, mediante concurso público de provas ou de provas e título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1º –</w:t>
      </w:r>
      <w:r>
        <w:rPr>
          <w:sz w:val="24"/>
          <w:szCs w:val="24"/>
        </w:rPr>
        <w:t xml:space="preserve"> São requisitos mínimos para preenchimento dos empregos públicos de que trata o "caput" deste artigo: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Especialista em Regulação e Fiscalização de Serviços Públicos: graduação em nível superior no curso que vier a ser fixado em edital do concurso públic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2 –</w:t>
      </w:r>
      <w:r>
        <w:rPr>
          <w:sz w:val="24"/>
          <w:szCs w:val="24"/>
        </w:rPr>
        <w:t xml:space="preserve"> Analista de Suporte à Regulação: graduação em nível superior no curso que vier a ser fixado em edital do concurso públic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3 –</w:t>
      </w:r>
      <w:r>
        <w:rPr>
          <w:sz w:val="24"/>
          <w:szCs w:val="24"/>
        </w:rPr>
        <w:t xml:space="preserve"> Agente de Suporte à Regulação: certificado de conclusão do ensino médio ou equivalente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2º –</w:t>
      </w:r>
      <w:r>
        <w:rPr>
          <w:sz w:val="24"/>
          <w:szCs w:val="24"/>
        </w:rPr>
        <w:t xml:space="preserve"> Os editais fixarão os requisitos específicos, experiência anterior e formação, de acordo com a área de atuação, para cada concurso públi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9º –</w:t>
      </w:r>
      <w:r>
        <w:rPr>
          <w:sz w:val="24"/>
          <w:szCs w:val="24"/>
        </w:rPr>
        <w:t xml:space="preserve"> Os requisitos mínimos para preenchimento dos empregos públicos de que tratam as alíneas "a" a "g" do inciso II do artigo 5° desta lei complementar ficam estabelecidos no Anexo III desta lei complement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Seção IV</w:t>
      </w:r>
    </w:p>
    <w:p>
      <w:pPr>
        <w:pStyle w:val="Heading"/>
        <w:rPr/>
      </w:pPr>
      <w:r>
        <w:rPr/>
        <w:t>Dos Salários e Vantagens Pecuniárias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0 –</w:t>
      </w:r>
      <w:r>
        <w:rPr>
          <w:sz w:val="24"/>
          <w:szCs w:val="24"/>
        </w:rPr>
        <w:t xml:space="preserve"> A retribuição pecuniária dos empregados públicos abrangidos por este Plano de Carreiras e Classes, de Empregados Públicos e Sistema Retribuitório compreende salários, cujos valores são fixados nas Escalas de Salários - Empregos Públicos, constantes do Anexo I desta lei complementar, bem como as seguintes vantagens pecuniárias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adicional por tempo de serviço, de que trata o artigo 129 da Constituição do Estado, que será calculado na base de 5% (cinco por cento) sobre o valor do salário, por quinquênio de prestação de serviço, observado o disposto no inciso XVI do artigo 115 da mesma Constituiçã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décimo terceiro salári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acréscimo de 1/3 (um terço) sobre o valor das férias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ajuda de cust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V – </w:t>
      </w:r>
      <w:r>
        <w:rPr>
          <w:sz w:val="24"/>
          <w:szCs w:val="24"/>
        </w:rPr>
        <w:t xml:space="preserve">diárias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VI –</w:t>
      </w:r>
      <w:r>
        <w:rPr>
          <w:sz w:val="24"/>
          <w:szCs w:val="24"/>
        </w:rPr>
        <w:t xml:space="preserve"> gratificação "pro labore" pelo exercício de função gratificada a que se refere o artigo 11 desta lei complementar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Seção V</w:t>
      </w:r>
    </w:p>
    <w:p>
      <w:pPr>
        <w:pStyle w:val="Heading"/>
        <w:rPr/>
      </w:pPr>
      <w:r>
        <w:rPr/>
        <w:t>Das Funções Gratificadas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1 -</w:t>
      </w:r>
      <w:r>
        <w:rPr/>
        <w:t xml:space="preserve"> O exercício das funções de Diretor Presidente e Gerente será retribuído por meio de atribuição de gratificação "pro labore", calculado pela aplicação do percentual sobre o valor do salário inicial das classes correspondentes na seguinte conformidade: </w:t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7"/>
        <w:gridCol w:w="1842"/>
        <w:gridCol w:w="3119"/>
      </w:tblGrid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Quantidade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Fun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% “Pro Labore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mprego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Diretor Presiden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Diretor</w:t>
            </w:r>
          </w:p>
        </w:tc>
      </w:tr>
      <w:tr>
        <w:trPr>
          <w:trHeight w:val="21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Geren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0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Preferencialmente escolhido entre os Especialistas em Regulação e Fiscalização dos Serviços Públicos e os Analistas de Suporte à Regulação</w:t>
            </w:r>
          </w:p>
        </w:tc>
      </w:tr>
    </w:tbl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1º –</w:t>
      </w:r>
      <w:r>
        <w:rPr>
          <w:sz w:val="24"/>
          <w:szCs w:val="24"/>
        </w:rPr>
        <w:t xml:space="preserve"> As funções de Gerente previstas neste artigo serão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definidas e identificadas em norma interna da ARSESP, que deverá estabelecer requisitos para o preenchimento, no prazo de até 180 (cento e oitenta) dias contados da data de publicação desta lei complementar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2 –</w:t>
      </w:r>
      <w:r>
        <w:rPr>
          <w:sz w:val="24"/>
          <w:szCs w:val="24"/>
        </w:rPr>
        <w:t xml:space="preserve"> ocupadas, preferencialmente, por integrantes das respectivas carreiras de Especialista em Regulação e Fiscalização e de Analista de Suporte à Regulação, no prazo de até 180 (cento e oitenta) dias após a publicação da norma interna prevista no item 1 do § 1° deste artig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2º –</w:t>
      </w:r>
      <w:r>
        <w:rPr>
          <w:sz w:val="24"/>
          <w:szCs w:val="24"/>
        </w:rPr>
        <w:t xml:space="preserve"> O valor do "pro labore" de que trata este artigo será computado para fins de cálculo do décimo terceiro salário e do acréscimo de 1/3 (um terço) sobre o valor das férias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3º –</w:t>
      </w:r>
      <w:r>
        <w:rPr>
          <w:sz w:val="24"/>
          <w:szCs w:val="24"/>
        </w:rPr>
        <w:t xml:space="preserve"> O empregado público não perderá o direito à percepção do "pro labore" quando se afastar em virtude de férias ou outros afastamentos que a legislação considere como de efetivo exercício para todos os efeitos legais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4º –</w:t>
      </w:r>
      <w:r>
        <w:rPr>
          <w:sz w:val="24"/>
          <w:szCs w:val="24"/>
        </w:rPr>
        <w:t xml:space="preserve"> Sobre o valor da gratificação "pro labore" incidirão os descontos previdenciário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§ 5º – </w:t>
      </w:r>
      <w:r>
        <w:rPr>
          <w:sz w:val="24"/>
          <w:szCs w:val="24"/>
        </w:rPr>
        <w:t xml:space="preserve">Poderá haver substituição das funções gratificadas de gerência durante os afastamentos ou impedimentos legais, iguais ou superiores a 15 (quinze) dias, observados os requisitos estabelecidos para o preenchimento das mesmas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§ 6º – </w:t>
      </w:r>
      <w:r>
        <w:rPr>
          <w:sz w:val="24"/>
          <w:szCs w:val="24"/>
        </w:rPr>
        <w:t>Durante o tempo em que exercer a substituição, o empregado público fará jus ao valor da gratificação "pro labore", calculada nos termos deste artigo, proporcionalmente aos dias substituíd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Seção VI</w:t>
      </w:r>
    </w:p>
    <w:p>
      <w:pPr>
        <w:pStyle w:val="Heading"/>
        <w:rPr/>
      </w:pPr>
      <w:r>
        <w:rPr/>
        <w:t>Da Evolução Funcional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2 –</w:t>
      </w:r>
      <w:r>
        <w:rPr>
          <w:sz w:val="24"/>
          <w:szCs w:val="24"/>
        </w:rPr>
        <w:t xml:space="preserve"> A evolução funcional dos empregados públicos do Subquadro de Empregos Públicos Permanentes (SQEP-P) far-se-á por meio de progressão e promo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3 –</w:t>
      </w:r>
      <w:r>
        <w:rPr>
          <w:sz w:val="24"/>
          <w:szCs w:val="24"/>
        </w:rPr>
        <w:t xml:space="preserve"> Progressão é a passagem do empregado público permanente de um grau para o imediatamente superior, dentro da respectiva class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14 – </w:t>
      </w:r>
      <w:r>
        <w:rPr>
          <w:sz w:val="24"/>
          <w:szCs w:val="24"/>
        </w:rPr>
        <w:t xml:space="preserve">A progressão dar-se-á mediante aprovação em processos de avaliação de desempenho, desde que o empregado tenha cumprido, no mesmo grau, o interstício mínimo de 2 (dois) anos de efetivo exercício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1º –</w:t>
      </w:r>
      <w:r>
        <w:rPr>
          <w:sz w:val="24"/>
          <w:szCs w:val="24"/>
        </w:rPr>
        <w:t xml:space="preserve"> A avaliação de desempenho deverá ser feita de acordo com critérios objetivos e vinculados às atribuições e responsabilidades inerentes ao emprego público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2º –</w:t>
      </w:r>
      <w:r>
        <w:rPr>
          <w:sz w:val="24"/>
          <w:szCs w:val="24"/>
        </w:rPr>
        <w:t xml:space="preserve"> Na avaliação de desempenho serão considerados os fatores referentes à liderança, gestão de equipes e tomada de decisões quando entre as atribuições o avaliado estiver na função de gerência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3º –</w:t>
      </w:r>
      <w:r>
        <w:rPr>
          <w:sz w:val="24"/>
          <w:szCs w:val="24"/>
        </w:rPr>
        <w:t xml:space="preserve"> Os critérios e demais requisitos para fins de progressão, assim como para realização da avaliação de desempenho serão propostos pela Comissão prevista no artigo 17 desta lei complementar e estabelecidos por ato da Diretoria da ARSESP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4º –</w:t>
      </w:r>
      <w:r>
        <w:rPr>
          <w:sz w:val="24"/>
          <w:szCs w:val="24"/>
        </w:rPr>
        <w:t xml:space="preserve"> A avaliação de desempenho será realizada anualmente, independente de manifestação do interessado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5º –</w:t>
      </w:r>
      <w:r>
        <w:rPr>
          <w:sz w:val="24"/>
          <w:szCs w:val="24"/>
        </w:rPr>
        <w:t xml:space="preserve"> Obedecidos o interstício e as demais exigências estabelecidas neste artigo, poderão ser beneficiados com a progressão até 40% (quarenta por cento) do contingente integrante de cada uma das classes, em atividade, existente na data da abertura do processo de progressão, organizado pela Comissão de Evolução Funcional e Desempenho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6º –</w:t>
      </w:r>
      <w:r>
        <w:rPr>
          <w:sz w:val="24"/>
          <w:szCs w:val="24"/>
        </w:rPr>
        <w:t xml:space="preserve"> Quando o resultado da aplicação do percentual fixado no §5° deste artigo for fracionário será feita a aproximação para o número inteiro subsequente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7º –</w:t>
      </w:r>
      <w:r>
        <w:rPr>
          <w:sz w:val="24"/>
          <w:szCs w:val="24"/>
        </w:rPr>
        <w:t xml:space="preserve"> A participação no processo de progressão depende de inscrição do interessad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5 –</w:t>
      </w:r>
      <w:r>
        <w:rPr>
          <w:sz w:val="24"/>
          <w:szCs w:val="24"/>
        </w:rPr>
        <w:t xml:space="preserve"> Promoção é a elevação do empregado público à classe imediatamente superior da respectiva carreira, mantido o grau de enquadramento, em função da aquisição de competências adicionais às exigidas para o ingresso no emprego público permanente de que é ocupante. 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6 –</w:t>
      </w:r>
      <w:r>
        <w:rPr>
          <w:sz w:val="24"/>
          <w:szCs w:val="24"/>
        </w:rPr>
        <w:t xml:space="preserve"> A promoção dar-se-á por meio de avaliação teórica e/ou prática, desde que o empregado tenha sido aprovado em processo de avaliação de desempenho da ARSESP conforme disposto nos §§ 1° a 6° do artigo 14 desta lei complementar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1º –</w:t>
      </w:r>
      <w:r>
        <w:rPr>
          <w:sz w:val="24"/>
          <w:szCs w:val="24"/>
        </w:rPr>
        <w:t xml:space="preserve"> Poderá participar da promoção o empregado público que tenha cumprido o interstício mínimo de 3 (três) anos de efetivo exercício na classe em que se encontra enquadrado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2º –</w:t>
      </w:r>
      <w:r>
        <w:rPr>
          <w:sz w:val="24"/>
          <w:szCs w:val="24"/>
        </w:rPr>
        <w:t xml:space="preserve"> Os procedimentos para promoção ocorrerão anualmente, exceto quando não houver candidatos aptos a concorrer ao processo de promoção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3º –</w:t>
      </w:r>
      <w:r>
        <w:rPr>
          <w:sz w:val="24"/>
          <w:szCs w:val="24"/>
        </w:rPr>
        <w:t xml:space="preserve"> Os critérios e demais requisitos para fins de promoção, assim como para realização da avaliação de desempenho serão propostos pela Comissão prevista no artigo 17 desta lei complementar e estabelecidos por ato da Diretoria da ARSESP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4º –</w:t>
      </w:r>
      <w:r>
        <w:rPr>
          <w:sz w:val="24"/>
          <w:szCs w:val="24"/>
        </w:rPr>
        <w:t xml:space="preserve"> A participação no concurso de promoção depende de inscrição do interessad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Seção VII</w:t>
      </w:r>
    </w:p>
    <w:p>
      <w:pPr>
        <w:pStyle w:val="Heading"/>
        <w:rPr/>
      </w:pPr>
      <w:r>
        <w:rPr/>
        <w:t>Da Comissão de Evolução Funcional e Desempenho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7 –</w:t>
      </w:r>
      <w:r>
        <w:rPr>
          <w:sz w:val="24"/>
          <w:szCs w:val="24"/>
        </w:rPr>
        <w:t xml:space="preserve"> A Comissão de Evolução Funcional e Desempenho, composta por número ímpar de membros, será criada por ato da Diretoria da ARSESP, que designará seus membros e o coordenador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São atribuições da Comissão de Evolução Funcional e Desempenho: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propor e acompanhar o processo da avaliação de desempenho dos ocupantes de empregos públicos permanentes (SQEP-P)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2 –</w:t>
      </w:r>
      <w:r>
        <w:rPr>
          <w:sz w:val="24"/>
          <w:szCs w:val="24"/>
        </w:rPr>
        <w:t xml:space="preserve"> propor critérios metodológicos, conteúdo programático e a bibliografia da avaliação teórica e/ou prática prevista no artigo 16 desta lei complementar. 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CAPÍTULO III</w:t>
      </w:r>
    </w:p>
    <w:p>
      <w:pPr>
        <w:pStyle w:val="Heading"/>
        <w:rPr/>
      </w:pPr>
      <w:r>
        <w:rPr/>
        <w:t>Das Disposições Finais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18 – </w:t>
      </w:r>
      <w:r>
        <w:rPr>
          <w:sz w:val="24"/>
          <w:szCs w:val="24"/>
        </w:rPr>
        <w:t>Ficam criados no Quadro de Pessoal da ARSESP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no Subquadro de Empregos Públicos Permanentes (SQEP-P), a que se refere o inciso I do artigo 4° desta lei complementar, 15 (quinze) empregos públicos de Agente de Suporte à Regulação, com salário especificado no Subanexo 3 do Anexo I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 xml:space="preserve">no Subquadro de Empregos Públicos em Confiança (SQEP-C) a que se refere o inciso II do artigo 4º desta lei complementar, com o salário especificado nos Subanexos 4 e 5 do Anexo I: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5 (cinco) de Diretor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 (um) de Ouvidor de Agência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 (um) de Secretário Executiv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8 (oito) de Superintendente de Área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6 (seis) de Assessor III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0 (dez) de Assessor II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 xml:space="preserve">g) </w:t>
      </w:r>
      <w:r>
        <w:rPr>
          <w:sz w:val="24"/>
          <w:szCs w:val="24"/>
        </w:rPr>
        <w:t>16 (dezesseis) de Assessor I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5 (quinze) de Assistente de Serviços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19 – </w:t>
      </w:r>
      <w:r>
        <w:rPr>
          <w:sz w:val="24"/>
          <w:szCs w:val="24"/>
        </w:rPr>
        <w:t>Na vacância, os empregos públicos a que se refere o inciso I do artigo 5° desta lei complementar, relativos às classes II a VI, retornarão à classe inicial das respectivas carreir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20 – </w:t>
      </w:r>
      <w:r>
        <w:rPr>
          <w:sz w:val="24"/>
          <w:szCs w:val="24"/>
        </w:rPr>
        <w:t>Os empregos públicos em confiança de Assistente de Serviços, criados pela letra “h” do inciso II do artigo 18 desta lei complementar serão extintos na vacância, e os remanescentes na seguinte conformidade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 xml:space="preserve">50% (cinquenta por cento) após três anos a contar do preenchimento dos empregos públicos de Agente de Suporte à Regulaçã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o saldo, eventualmente existente, três anos após a extinção a que se refere o inciso I deste artig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1 –</w:t>
      </w:r>
      <w:r>
        <w:rPr>
          <w:sz w:val="24"/>
          <w:szCs w:val="24"/>
        </w:rPr>
        <w:t xml:space="preserve"> Fica autorizada a contratação de plano de assistência médico-hospitalar, assistência odontológica, seguro de vida em grupo, auxílio alimentação e auxílio creche para os empregados da ARSESP, observadas as disponibilidades orçamentárias e financeiras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Os planos de assistência médico-hospitalar e assistência odontológica de que trata o “caput” deste artigo serão extensivos aos dependentes dos servidores da ARSESP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2</w:t>
      </w:r>
      <w:r>
        <w:rPr>
          <w:sz w:val="24"/>
          <w:szCs w:val="24"/>
        </w:rPr>
        <w:t xml:space="preserve"> – As despesas resultantes da aplicação desta lei complementar correrão à conta de dotações próprias consignadas no orçamento vigente da ARSESP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23 – </w:t>
      </w:r>
      <w:r>
        <w:rPr>
          <w:sz w:val="24"/>
          <w:szCs w:val="24"/>
        </w:rPr>
        <w:t>Esta lei complementar entra em vigor na data de sua publicação, retroagindo seus efeitos a 1º de janeiro de 2018, ficando revogadas as disposições em contrário e os artigos 49 a 55; 57 a 59; o inciso II do artigo 56; o inciso II, alíneas "a" e "b" do artigo 60 e o Anexo II, todos da Lei Complementar n° 1.025, de 7 de dezembro de 2007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DISPOSIÇÕES TRANSITÓRIAS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–</w:t>
      </w:r>
      <w:r>
        <w:rPr>
          <w:sz w:val="24"/>
          <w:szCs w:val="24"/>
        </w:rPr>
        <w:t xml:space="preserve"> Os empregos públicos criados pelo artigo 56 da Lei Complementar nº 1.025, de 7 de dezembro de 2007, ficam enquadrados nas carreiras e classes correlatas, a que se refere o artigo 5° desta lei complementar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Os atuais ocupantes dos empregos públicos criados pelos incisos I e II do artigo 56, bem como àqueles a que se referem o artigo 5° das Disposições Transitórias, ambos da Lei Complementar nº 1.025, de 7 de dezembro de 2007, ficam enquadrados, respectivamente, nos termos desta lei complementar, na seguinte conformidade: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empregos públicos permanentes no grau "A" das respectivas classes a que pertencem, fazendo jus aos salários fixados no referido grau, na conformidade das Escalas de Vencimentos constantes dos Subanexos 1 a 3 do Anexo I, acrescidos da vantagem pecuniária prevista no inciso I do artigo 10 desta lei complementar, quando for o caso;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2 –</w:t>
      </w:r>
      <w:r>
        <w:rPr>
          <w:sz w:val="24"/>
          <w:szCs w:val="24"/>
        </w:rPr>
        <w:t xml:space="preserve"> empregos públicos em confiança criados pelo artigo 18 desta lei complementar: nas referências das respectivas classes a que pertencem, fazendo jus aos salários fixados na conformidade das Escalas de Vencimentos constantes dos Subanexos 4 e 5 do Anexo I, acrescidos da vantagem pecuniária prevista no inciso I do artigo 10, quando for o cas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–</w:t>
      </w:r>
      <w:r>
        <w:rPr>
          <w:sz w:val="24"/>
          <w:szCs w:val="24"/>
        </w:rPr>
        <w:t xml:space="preserve"> No decorrer de até 1 (um) ano da entrada em vigor desta lei complementar será realizado concurso de promoção relativo às carreiras previstas nas letras "a" e "b" do inciso I do artigo 5° desta lei complementar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Em caráter excepcional, para o concurso de promoção a que se refere o “caput” deste artigo, será permitida a passagem do emprego público permanente de uma classe para 2 (duas) classes imediatamente superiores, dentro da respectiva carre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ANEXO I</w:t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ESCALAS DE SALÁRIOS-EMPREGOS PÚBLICOS</w:t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color w:val="070707"/>
          <w:spacing w:val="10"/>
          <w:sz w:val="26"/>
          <w:szCs w:val="26"/>
        </w:rPr>
        <w:t xml:space="preserve">A que se referem os </w:t>
      </w:r>
      <w:r>
        <w:rPr>
          <w:iCs/>
          <w:color w:val="070707"/>
          <w:spacing w:val="10"/>
          <w:sz w:val="26"/>
          <w:szCs w:val="26"/>
        </w:rPr>
        <w:t xml:space="preserve">§§ </w:t>
      </w:r>
      <w:r>
        <w:rPr>
          <w:color w:val="070707"/>
          <w:spacing w:val="10"/>
          <w:sz w:val="26"/>
          <w:szCs w:val="26"/>
        </w:rPr>
        <w:t>1º e 2° do artigo 5° da Lei Complementar n° ....... .</w:t>
      </w:r>
    </w:p>
    <w:p>
      <w:pPr>
        <w:pStyle w:val="Normal"/>
        <w:autoSpaceDE w:val="false"/>
        <w:spacing w:lineRule="atLeast" w:line="360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color w:val="070707"/>
          <w:spacing w:val="10"/>
          <w:sz w:val="26"/>
          <w:szCs w:val="26"/>
        </w:rPr>
        <w:t xml:space="preserve">de </w:t>
      </w:r>
      <w:r>
        <w:rPr>
          <w:color w:val="393939"/>
          <w:spacing w:val="10"/>
          <w:sz w:val="26"/>
          <w:szCs w:val="26"/>
        </w:rPr>
        <w:t>.</w:t>
      </w:r>
      <w:r>
        <w:rPr>
          <w:color w:val="070707"/>
          <w:spacing w:val="10"/>
          <w:sz w:val="26"/>
          <w:szCs w:val="26"/>
        </w:rPr>
        <w:t>..... de ........ de 201</w:t>
      </w:r>
    </w:p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SUBANEXO 1</w:t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tbl>
      <w:tblPr>
        <w:tblW w:w="946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05"/>
        <w:gridCol w:w="1270"/>
        <w:gridCol w:w="1270"/>
        <w:gridCol w:w="1270"/>
      </w:tblGrid>
      <w:tr>
        <w:trPr>
          <w:trHeight w:val="849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MPREGO PÚBLICO PERMANENTE</w:t>
            </w:r>
          </w:p>
        </w:tc>
        <w:tc>
          <w:tcPr>
            <w:tcW w:w="52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B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specialista em Regulação e Fiscalização de Serviços Públicos 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8.500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8.670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8.843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9.019,0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specialista em Regulação e Fiscalização de Serviços Públicos I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9.350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9.537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9.727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9.921,0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specialista em Regulação e Fiscalização de Serviços Públicos II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0.285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0.490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0.699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0.912,0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specialista em Regulação e Fiscalização de Serviços Públicos IV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1.313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1.539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1.769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2.004,0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specialista em Regulação e Fiscalização de Serviços Públicos V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2.444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2.692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2.945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3.203,0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specialista em Regulação e Fiscalização de Serviços Públicos VI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3.688,00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3.961,00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4.240,00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4.524,00 </w:t>
            </w:r>
          </w:p>
        </w:tc>
      </w:tr>
    </w:tbl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SUBANEXO 2</w:t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tbl>
      <w:tblPr>
        <w:tblW w:w="962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1270"/>
        <w:gridCol w:w="1270"/>
        <w:gridCol w:w="1270"/>
        <w:gridCol w:w="1270"/>
      </w:tblGrid>
      <w:tr>
        <w:trPr>
          <w:trHeight w:val="330" w:hRule="atLeast"/>
        </w:trPr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EMPREGO PÚBLICO PERMANENTE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GRAUS</w:t>
            </w:r>
          </w:p>
        </w:tc>
      </w:tr>
      <w:tr>
        <w:trPr>
          <w:trHeight w:val="330" w:hRule="atLeast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A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B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C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nalista de Suporte à Regulação I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.30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.446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.594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.745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nalista de Suporte à Regulação II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8.03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8.19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8.353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8.52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nalista de Suporte à Regulação III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8.833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009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189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372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nalista de Suporte à Regulação IV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716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91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0.108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0.31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nalista de Suporte à Regulação V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0.687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0.90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1.118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1.34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nalista de Suporte à Regulação VI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1.755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1.99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2.229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2.473,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SUBANEXO 3</w:t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275"/>
        <w:gridCol w:w="1134"/>
        <w:gridCol w:w="1276"/>
        <w:gridCol w:w="1134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EMPREGO PÚBLICO PERMANENTE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GRAUS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gente de Suporte à Regulação 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7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8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8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945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gente de Suporte à Regulação I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0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1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1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24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gente de Suporte à Regulação 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3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42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4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563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gente de Suporte à Regulação I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6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7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845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922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gente de Suporte à Regulação 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0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2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31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gente de Suporte à Regulação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4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55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64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741,00</w:t>
            </w:r>
          </w:p>
        </w:tc>
      </w:tr>
    </w:tbl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SUBANEXO 4</w:t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tbl>
      <w:tblPr>
        <w:tblW w:w="93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993"/>
        <w:gridCol w:w="2096"/>
      </w:tblGrid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REF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MPREGOS PÚBLICOS EM CONFIANÇ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VALORES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6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Diret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7.143,00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5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Secretário Executivo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4.196,50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Superintendente de Áre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2.321,50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Ouvidores de  Agênci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2.321,50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ssessor III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321,50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ssessor II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.778,50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ssessor I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6.428,50</w:t>
            </w:r>
          </w:p>
        </w:tc>
      </w:tr>
    </w:tbl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SUBANEXO 5</w:t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tbl>
      <w:tblPr>
        <w:tblW w:w="89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6265"/>
        <w:gridCol w:w="1701"/>
      </w:tblGrid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REF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MPREGOS PÚBLICOS EM CONFIANÇA - EM EXTIN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VALORES</w:t>
            </w:r>
          </w:p>
        </w:tc>
      </w:tr>
      <w:tr>
        <w:trPr>
          <w:trHeight w:val="34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ssistente de Serviç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777,00</w:t>
            </w:r>
          </w:p>
        </w:tc>
      </w:tr>
    </w:tbl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NEXO 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que se refere o artigo 7º da Lei Complementar nº .... de ..... de ...... de 201</w:t>
      </w:r>
    </w:p>
    <w:p>
      <w:pPr>
        <w:pStyle w:val="Normal"/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5529"/>
      </w:tblGrid>
      <w:tr>
        <w:trPr>
          <w:trHeight w:val="3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0"/>
                <w:sz w:val="26"/>
                <w:szCs w:val="26"/>
              </w:rPr>
              <w:t>EMPREGOS PÚBLICO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0"/>
                <w:sz w:val="26"/>
                <w:szCs w:val="26"/>
              </w:rPr>
              <w:t>ATRIBUIÇÕES</w:t>
            </w:r>
          </w:p>
        </w:tc>
      </w:tr>
      <w:tr>
        <w:trPr>
          <w:trHeight w:val="20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pacing w:val="10"/>
                <w:sz w:val="26"/>
                <w:szCs w:val="26"/>
                <w:highlight w:val="yellow"/>
              </w:rPr>
            </w:pPr>
            <w:r>
              <w:rPr>
                <w:spacing w:val="10"/>
                <w:sz w:val="26"/>
                <w:szCs w:val="26"/>
              </w:rPr>
              <w:t>Diretor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Além das atribuições definidas em lei, </w:t>
            </w:r>
            <w:r>
              <w:rPr>
                <w:spacing w:val="10"/>
                <w:sz w:val="26"/>
                <w:szCs w:val="26"/>
              </w:rPr>
              <w:t xml:space="preserve">gerir, coordenar e supervisionar execução de atividades afetas à área de atuação. Orientar seus subordinados na realização dos trabalhos, bem como na conduta funcional. Preparar informações e demonstrativos sobre as atividades executadas. Integrar a Diretoria Colegiada. </w:t>
            </w:r>
          </w:p>
        </w:tc>
      </w:tr>
      <w:tr>
        <w:trPr>
          <w:trHeight w:val="20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Secretário Executivo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Gerir, avaliar e acompanhar a execução das atividades relacionadas com a gestão: I - administrativa e de contrato; II - orçamentária e financeira; III - dos processos e protocolo; IV - planejamento e recursos humanos e V - tecnologia da informação, exercendo as competências que lhe forem delegadas.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Superintendente de Áre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Gerir, avaliar e acompanhar a execução das atividades das gerências subordinadas, colaborando com a respectiva diretoria e exercendo as competências que lhe forem delegadas.</w:t>
            </w:r>
          </w:p>
        </w:tc>
      </w:tr>
      <w:tr>
        <w:trPr>
          <w:trHeight w:val="8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Assessor I, II e II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Assessorar tecnicamente as diretorias em assuntos relativos às suas respectivas áreas de atuação, emitindo informações, pareceres, analisando e compilando dados, com vistas a assegurar o eficiente funcionamento da área de atuação, bem como exercendo as competências que lhe forem delegadas.</w:t>
            </w:r>
          </w:p>
        </w:tc>
      </w:tr>
      <w:tr>
        <w:trPr>
          <w:trHeight w:val="10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Ouvidor de Agênci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Além das atribuições definidas em lei, gerir as atividades de comunicação direta entre a ARSESP e usuários dos serviços regulados, exercendo as competências que lhe forem delegadas.</w:t>
            </w:r>
          </w:p>
        </w:tc>
      </w:tr>
      <w:tr>
        <w:trPr>
          <w:trHeight w:val="17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Assistente de Serviços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Atividades de apoio administrativo e operacional às competências legais a cargo da ARSESP, contando com certificado de conclusão de ensino médio ou equivalente e experiência profissional comprovada de, no mínimo, 2 (dois) anos em assuntos relacionados às atividades a serem desempenhadas.</w:t>
            </w:r>
          </w:p>
        </w:tc>
      </w:tr>
    </w:tbl>
    <w:p>
      <w:pPr>
        <w:pStyle w:val="Normal"/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NEXO I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que se refere o artigo 9º da Lei Complementar nº ........ de ...... de ........ de 201</w:t>
      </w:r>
    </w:p>
    <w:p>
      <w:pPr>
        <w:pStyle w:val="Normal"/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5642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EMPREGOS PÚBLICOS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REQUISITOS MÍNIMOS</w:t>
            </w:r>
          </w:p>
        </w:tc>
      </w:tr>
      <w:tr>
        <w:trPr>
          <w:trHeight w:val="18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Diretor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Ser brasileiro, ter habilitação profissional de nível superior, ter reconhecida capacidade técnica, além de experiência comprovada de, no mínimo, 5 (cinco) anos em atividades relacionadas às suas atribuições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 xml:space="preserve">Ter reputação ilibada e idoneidade moral. </w:t>
            </w:r>
          </w:p>
        </w:tc>
      </w:tr>
      <w:tr>
        <w:trPr>
          <w:trHeight w:val="114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Ouvidor de Agência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Ser brasileiro, ter habilitação profissional de nível superior, ter reconhecida capacidade técnica, além de experiência comprovada de, no mínimo, 5 (cinco) anos em atividades relacionadas às suas atribuições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Ter reputação ilibada e idoneidade moral.</w:t>
            </w:r>
          </w:p>
        </w:tc>
      </w:tr>
      <w:tr>
        <w:trPr>
          <w:trHeight w:val="114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Secretário Executivo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Graduação em curso de nível superior e experiência profissional comprovada de, no mínimo, 6 (seis) anos em assuntos relacionados com as atividades a serem desempenhadas.</w:t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Superintendente de Área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Graduação em curso de nível superior e experiência profissional comprovada de, no mínimo, 6 (seis) anos em assuntos relacionados com as atividades a serem desempenhadas.</w:t>
            </w:r>
          </w:p>
        </w:tc>
      </w:tr>
      <w:tr>
        <w:trPr>
          <w:trHeight w:val="111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Assessor III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Graduação em curso de nível superior e experiência profissional comprovada de, no mínimo, 6 (seis) anos em assuntos relacionados com as atividades a serem desempenhadas.</w:t>
            </w:r>
          </w:p>
        </w:tc>
      </w:tr>
      <w:tr>
        <w:trPr>
          <w:trHeight w:val="120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Assessor II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Graduação em curso de nível superior e experiência profissional comprovada de, no mínimo, 5 (cinco) anos em assuntos relacionados com as atividades a serem desempenhadas.</w:t>
            </w:r>
          </w:p>
        </w:tc>
      </w:tr>
      <w:tr>
        <w:trPr>
          <w:trHeight w:val="112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Assessor I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Graduação em curso de nível superior e experiência profissional comprovada de, no mínimo, 4 (quatro) anos em assuntos relacionados com as atividades a serem desempenhada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ind w:left="1134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11:00Z</dcterms:created>
  <dc:creator>Felipe S. Gomes</dc:creator>
  <dc:description/>
  <dc:language>en-US</dc:language>
  <cp:lastModifiedBy>Felipe S. Gomes</cp:lastModifiedBy>
  <cp:lastPrinted>2018-04-19T14:47:00Z</cp:lastPrinted>
  <dcterms:modified xsi:type="dcterms:W3CDTF">2018-04-19T17:51:00Z</dcterms:modified>
  <cp:revision>7</cp:revision>
  <dc:subject/>
  <dc:title/>
</cp:coreProperties>
</file>