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24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1023, de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André Soares – D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 de utilidade pública a Associação da Pessoa com Deficiência Física de Dracena – Superando Limites – ADEF-SULI, com sede naquele Municípi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É declarada de utilidade pública a Associação da Pessoa com Deficiência Física de Dracena – Superando Limites – ADEF-SULI, com sede naquele Municípi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2 de abril de 201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 um deputad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8:57:00Z</dcterms:created>
  <dc:creator>Felipe S. Gomes</dc:creator>
  <dc:description/>
  <cp:keywords/>
  <dc:language>en-US</dc:language>
  <cp:lastModifiedBy>Lenovo</cp:lastModifiedBy>
  <cp:lastPrinted>2017-02-22T20:13:00Z</cp:lastPrinted>
  <dcterms:modified xsi:type="dcterms:W3CDTF">2018-04-12T19:11:00Z</dcterms:modified>
  <cp:revision>5</cp:revision>
  <dc:subject/>
  <dc:title/>
</cp:coreProperties>
</file>