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709, DE 12 DE ABRIL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818, de 2017, da Deputada Maria Lúcia Amary - PSDB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nstitui o Dia Estadual de Conscientização sobre a Dermatite Atóp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- Fica instituído o “Dia Estadual de Conscientização sobre a Dermatite Atópica”, a ser comemorado, anualmente, em 23 de setembr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- 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12 de abril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Everson Uip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Saúd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urício Pinto Pereira Juven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2 de abril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6:00Z</dcterms:created>
  <dc:creator>Lenovo</dc:creator>
  <dc:description/>
  <dc:language>en-US</dc:language>
  <cp:lastModifiedBy>Lenovo</cp:lastModifiedBy>
  <dcterms:modified xsi:type="dcterms:W3CDTF">2018-04-20T18:38:00Z</dcterms:modified>
  <cp:revision>4</cp:revision>
  <dc:subject/>
  <dc:title/>
</cp:coreProperties>
</file>