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710, DE 12 DE ABRIL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901, de 2017, do Deputado Fernando Capez - PSDB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eclara de utilidade pública a entidade que especific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É declarada de utilidade pública a Associação Jesus Leão de Judá Senhor Salvador, com sede em Jundiaí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12 de abril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ernando Elias Ros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Justiça e da Defesa da Cidadan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urício Pinto Pereira Juvena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ndo pelo expedient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12 de abril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40:00Z</dcterms:created>
  <dc:creator>Lenovo</dc:creator>
  <dc:description/>
  <dc:language>en-US</dc:language>
  <cp:lastModifiedBy>Lenovo</cp:lastModifiedBy>
  <dcterms:modified xsi:type="dcterms:W3CDTF">2018-04-20T18:46:00Z</dcterms:modified>
  <cp:revision>3</cp:revision>
  <dc:subject/>
  <dc:title/>
</cp:coreProperties>
</file>