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712, DE 19 DE ABRIL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660, de 2016, do Deputado Celso Nascimento - PSC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eclara de utilidade pública a entidade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É declarada de utilidade pública a Associação dos Familiares e Amigos dos Portadores de Autismo de Bauru - AFAPAB, com sede naquele Municíp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19 de abril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ernando Elias Ros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Justiça e da Defesa da Cidadan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urício Pinto Pereira Juvena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19 de abril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48:00Z</dcterms:created>
  <dc:creator>Lenovo</dc:creator>
  <dc:description/>
  <dc:language>en-US</dc:language>
  <cp:lastModifiedBy>Lenovo</cp:lastModifiedBy>
  <dcterms:modified xsi:type="dcterms:W3CDTF">2018-04-20T18:50:00Z</dcterms:modified>
  <cp:revision>3</cp:revision>
  <dc:subject/>
  <dc:title/>
</cp:coreProperties>
</file>