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714, DE 19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846, de 2017, do Deputado Davi Zaia - PPS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a de utilidade pública a Associação Valeparaibana de Xadrez - AVPX, com sede em Taubaté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19 de abril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Pinto Pereira Juven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9 de abril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2:00Z</dcterms:created>
  <dc:creator>Lenovo</dc:creator>
  <dc:description/>
  <dc:language>en-US</dc:language>
  <cp:lastModifiedBy>Lenovo</cp:lastModifiedBy>
  <dcterms:modified xsi:type="dcterms:W3CDTF">2018-04-20T18:55:00Z</dcterms:modified>
  <cp:revision>3</cp:revision>
  <dc:subject/>
  <dc:title/>
</cp:coreProperties>
</file>