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PARECER Nº_________ ,de 2018</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 xml:space="preserve"> </w:t>
      </w:r>
      <w:r>
        <w:rPr>
          <w:sz w:val="24"/>
          <w:szCs w:val="24"/>
        </w:rPr>
        <w:t>DA COMISSÃO  DE  CONSTITUIÇÃO,  JUSTIÇA  E  REDAÇÃO,      SOBRE O PROJETO DE LEI Nº 123, de 201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2835"/>
        <w:jc w:val="both"/>
        <w:rPr>
          <w:sz w:val="24"/>
          <w:szCs w:val="24"/>
        </w:rPr>
      </w:pPr>
      <w:r>
        <w:rPr>
          <w:sz w:val="24"/>
          <w:szCs w:val="24"/>
        </w:rPr>
        <w:t>Através da Mensagem A-nº 066, de 2018, o Senhor Governador enviou o presente projeto de lei nº 123, de 2018, que autoriza o Poder  Executivo a extinguir o Instituto de Pagamentos Especiais de São Paulo – IPESP, e dá outras providências correlatas.</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Nos termos do item 1, parágrafo único do artigo 148, do Regimento Interno ,  a  presente  proposição esteve em pauta  nos  dias  correspondentes  às  23ª  a  25ª  Sessões  Ordinárias  (de 12/03 a 14/03/18), tendo recebido 23 emendas.</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Em continuidade ao processo legislativo a iniciativa foi remetida a esta Comissão de Constituição, Justiça e Redação e, em virtude de distribuição realizada pelo seu nobre Presidente, cabe-nos analisá-las à luz do disposto no artigo 31 § 1º, da Consolidação do Regimento Inter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O PROJET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2835"/>
        <w:jc w:val="both"/>
        <w:rPr>
          <w:sz w:val="24"/>
          <w:szCs w:val="24"/>
        </w:rPr>
      </w:pPr>
      <w:r>
        <w:rPr>
          <w:sz w:val="24"/>
          <w:szCs w:val="24"/>
        </w:rPr>
        <w:t>O projeto ora analisado tem por escopo alterar dispositivos da Lei 13.549, de 29 de maio de 2009 e Lei 14.016, de 10 de abril de 2010, que trata da Carteira dos Advogados e da Carteira das Serventias respectivamente, além de extinguir o Instituto de Pagamentos Especiais de São Paulo.</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A Carteira dos Advogados, administrada pelo Instituto de Pagamentos Especiais de São Paulo – IPESP, criada  pela  Lei 5.174, de 7 de janeiro de 1959, com as alterações da Lei 10.394, de 16 de dezembro de 1070, vem recepcionando sucessivas alterações em seu regime jurídico em decorrências de modificações legais e, sobretudo, constitucionais, como as derivadas das Emendas Constitucionais nº 20/98 e 41/03. Em face do regime constitucional, como fixado pelo Ministério da Previdência, ainda em 2009, determinou-se a necessidade de extinção da referida carteira por não se enquadrar em nenhuma espécie de Previdência prevista no ordenamento então vigente.</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Desde então, o Governo do Estado de São Paulo procede para o efetivo respeito aos direitos assegurados, mas não pode admitir novas inscrições conservando a gestão pelo IPESP.</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As respectivas Leis que regem a Carteira, também criam um Conselho para a Carteira e remete suas competências no Regulamento Interno, datado de 9 de setembro de 2009 e a gestão tem sido realizada com sucesso.</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O Governo do Estado São Paulo atua na perspectiva única de respeitar direitos adquiridos e, conciliando com a obrigatoriedade de tutela do Erário e da moralidade administrativa, idealiza pelo projeto conceder a todos os inscritos o direito ao saque da conta individual operando assim a extinção da carteira que não detém a natureza previdenciária.</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Por outro lado, e na salvaguarda dos direitos de aposentados e pensionistas, o remanescente passa a vincular-se diretamente ao Tesouro, sendo a carteira gerida administrativamente pela Secretaria da Fazenda.</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Em apertada síntese o projeto de lei contempla: a) a extinção do IPESP; b) o resgate das contas individuais com atualização cabente; c) a vinculação do remanescente à Secretaria da Fazenda, que passa a gerir a carteira para contemplar pensionistas e inativos.</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No que se refere, às Serventias, em detrimento da ADI 4420, ainda sem acórdão publicado, segue em tese a mesa jurisprudência do STF, responsabilizando o Estado de São Paulo pela insuficiência financeira da Carteira das Serventias.  A referida Carteira, que não deixa de existir, passa também a vincular-se administrativamente à Secretaria da Fazenda ante a extinção do Instituto.</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Quanto aos Economistas, em função da inexistência de atuação por parte dos próprios representantes de classe, bem como movimentações orçamentárias, propomos a formalização da extinção desta carteira a qual só constam benefícios concedidos por determinação judicial.</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Ainda, sobre os Imóveis, a administração da Carteira Imobiliária, reorganizada após intensivo trabalho realizado ao longo dos últimos anos, está pronta para ser transferida para Órgão ou Entidade que a administração do Estado julgar mais apropriada.</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 xml:space="preserve">No âmbito de nossa competência, cumpre analisar, que a matéria é  de  natureza  legislativa,  não apresentando vício de iniciativa,  já  que o assunto  por  ela  regulado está compreendido no campo comum franqueado ao impulso oficial  do  Sr. Governador,  “ex-vi” do disposto no art. 24 da Carta Estadua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DAS EMENDAS</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ind w:firstLine="2835"/>
        <w:jc w:val="both"/>
        <w:rPr>
          <w:sz w:val="24"/>
          <w:szCs w:val="24"/>
        </w:rPr>
      </w:pPr>
      <w:r>
        <w:rPr>
          <w:sz w:val="24"/>
          <w:szCs w:val="24"/>
        </w:rPr>
        <w:t>Com relação às emendas apresentadas, temos as seguintes considerações:</w:t>
      </w:r>
    </w:p>
    <w:p>
      <w:pPr>
        <w:pStyle w:val="Normal"/>
        <w:ind w:firstLine="2835"/>
        <w:jc w:val="both"/>
        <w:rPr>
          <w:sz w:val="24"/>
          <w:szCs w:val="24"/>
        </w:rPr>
      </w:pPr>
      <w:r>
        <w:rPr>
          <w:sz w:val="24"/>
          <w:szCs w:val="24"/>
        </w:rPr>
      </w:r>
    </w:p>
    <w:p>
      <w:pPr>
        <w:pStyle w:val="Normal"/>
        <w:ind w:firstLine="2835"/>
        <w:jc w:val="both"/>
        <w:rPr/>
      </w:pPr>
      <w:r>
        <w:rPr>
          <w:sz w:val="24"/>
          <w:szCs w:val="24"/>
        </w:rPr>
        <w:t>As emendas de  nºs 1 e 2 pretendem dar nova redação ao art. 9 e 10 e incluir parágrafo único no art. 10, de modo a restaurar a existência de conselho administrativo responsável pelo controle das aplicações dos recursos da Carteira das Serventias, como também, vedar alterações de alíquotas de contribuição e de vedação de reajustes aos benefícios já concedidos.</w:t>
      </w:r>
    </w:p>
    <w:p>
      <w:pPr>
        <w:pStyle w:val="Normal"/>
        <w:ind w:firstLine="2835"/>
        <w:jc w:val="both"/>
        <w:rPr>
          <w:sz w:val="24"/>
          <w:szCs w:val="24"/>
        </w:rPr>
      </w:pPr>
      <w:r>
        <w:rPr>
          <w:sz w:val="24"/>
          <w:szCs w:val="24"/>
        </w:rPr>
      </w:r>
    </w:p>
    <w:p>
      <w:pPr>
        <w:pStyle w:val="Normal"/>
        <w:ind w:firstLine="2835"/>
        <w:jc w:val="both"/>
        <w:rPr/>
      </w:pPr>
      <w:r>
        <w:rPr>
          <w:sz w:val="24"/>
          <w:szCs w:val="24"/>
        </w:rPr>
        <w:t>A emenda de nº 5º pretende incluir menções feitas ao IPESP nos textos das leis 10.393/70 e 14.016/10.</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A emenda de nº 8, pretende alterações no artigo 45 da lei 10.393/10, sobre a contribuição mensal.</w:t>
      </w:r>
    </w:p>
    <w:p>
      <w:pPr>
        <w:pStyle w:val="Normal"/>
        <w:ind w:firstLine="2835"/>
        <w:jc w:val="both"/>
        <w:rPr>
          <w:sz w:val="24"/>
          <w:szCs w:val="24"/>
        </w:rPr>
      </w:pPr>
      <w:r>
        <w:rPr>
          <w:sz w:val="24"/>
          <w:szCs w:val="24"/>
        </w:rPr>
        <w:t xml:space="preserve"> </w:t>
      </w:r>
    </w:p>
    <w:p>
      <w:pPr>
        <w:pStyle w:val="Normal"/>
        <w:ind w:firstLine="2835"/>
        <w:jc w:val="both"/>
        <w:rPr>
          <w:sz w:val="24"/>
          <w:szCs w:val="24"/>
        </w:rPr>
      </w:pPr>
      <w:r>
        <w:rPr>
          <w:sz w:val="24"/>
          <w:szCs w:val="24"/>
        </w:rPr>
        <w:t xml:space="preserve">A emenda de nº 9, sugere alterações aos artigos 4, 5 e 6 do projeto em questão sobre a Carteira dos Advogados. </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A emenda de nº 10, também faz modificações dentro da Carteira de previdência das Serventias Notariais e de Registro.</w:t>
      </w:r>
    </w:p>
    <w:p>
      <w:pPr>
        <w:pStyle w:val="Normal"/>
        <w:ind w:firstLine="2835"/>
        <w:jc w:val="both"/>
        <w:rPr>
          <w:sz w:val="24"/>
          <w:szCs w:val="24"/>
        </w:rPr>
      </w:pPr>
      <w:r>
        <w:rPr>
          <w:sz w:val="24"/>
          <w:szCs w:val="24"/>
        </w:rPr>
      </w:r>
    </w:p>
    <w:p>
      <w:pPr>
        <w:pStyle w:val="Normal"/>
        <w:ind w:firstLine="2835"/>
        <w:jc w:val="both"/>
        <w:rPr/>
      </w:pPr>
      <w:r>
        <w:rPr>
          <w:sz w:val="24"/>
          <w:szCs w:val="24"/>
        </w:rPr>
        <w:t xml:space="preserve">A emenda de nº 11 e 23, alteram a redação do caput do art. 12, autorizando a transferência da Carteira Predial do IPESP a outro órgão ou entidade da administração pública direta ou indireta. </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 xml:space="preserve">A emenda de nº 12, 15 e 18, acrescenta parágrafo único ao artigo 5º, sobre o cronograma de restituição das contas individuais. </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A emenda de nº 13, acrescenta novo artigo ao projeto estabelecendo sua vigência a partir de 8 de janeiro de 2019.</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A emenda de nº 14 acrescenta parágrafo único ao artigo 16, determinando sobre publicação no portal da transparência do governo paulista os itens a serem transferidos para a Secretaria da Fazenda.</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A emenda de nº 16 acrescenta parágrafo único ao artigo 4º, dando reajuste ao valor do beneficio com índice calculado pelo IPCA.</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 xml:space="preserve">A emenda de nº 17 acrescenta parágrafo único ao artigo 9º, também reajustando o valor do beneficio de acordo com o índice de inflação calculado pelo IPCA. </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A emenda de nº 19 e 20 acrescentam novo artigo ao projeto, regulando os recurso auferidos pela extinção da Carteira de Previdência dos Advogados de S. Paulo.</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A emenda de nº 22, altera o parágrafo 1º, do artigo 2º, das disposições transitórias, no que se refere aos empregos públicos em confiança.</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 xml:space="preserve">As sugestões apresentadas pelas emendas não merecem o nosso acolhimento.  As propostas extrapolam a competência legislativa ao normatizar providências que se encartam no campo reservado ao Poder Executivo, condicionada, ainda, ao juízo de conveniência e oportunidade próprio do Chefe desse Poder em face do planejamento governamental, do interesse da coletividade e das prioridades eleitas pelo Governo, nos termos do que dispõe o artigo 47, II, da Constituição Federal. </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 xml:space="preserve">Por isso </w:t>
      </w:r>
      <w:r>
        <w:rPr>
          <w:b/>
          <w:sz w:val="24"/>
          <w:szCs w:val="24"/>
        </w:rPr>
        <w:t>não</w:t>
      </w:r>
      <w:r>
        <w:rPr>
          <w:sz w:val="24"/>
          <w:szCs w:val="24"/>
        </w:rPr>
        <w:t xml:space="preserve"> recomendamos o acolhimento das emendas de nºs 1 e 2,5, 8 a 20 e 22 a 23.</w:t>
      </w:r>
    </w:p>
    <w:p>
      <w:pPr>
        <w:pStyle w:val="Normal"/>
        <w:ind w:firstLine="2835"/>
        <w:jc w:val="both"/>
        <w:rPr>
          <w:sz w:val="24"/>
          <w:szCs w:val="24"/>
        </w:rPr>
      </w:pPr>
      <w:r>
        <w:rPr>
          <w:sz w:val="24"/>
          <w:szCs w:val="24"/>
        </w:rPr>
      </w:r>
    </w:p>
    <w:p>
      <w:pPr>
        <w:pStyle w:val="Normal"/>
        <w:ind w:firstLine="2835"/>
        <w:jc w:val="both"/>
        <w:rPr/>
      </w:pPr>
      <w:r>
        <w:rPr>
          <w:sz w:val="24"/>
          <w:szCs w:val="24"/>
        </w:rPr>
        <w:t>Com relação às emendas 3 e 4, pretende a preservação dos Conselhos que tão bem tem auxiliado na administração da Carteira das Serventias, principalmente no que diz respeito ao seu equilíbrio financeiro e atuarial, razão pela qual somos pela sua aprovação.</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Quanto à emendas de nº 6, igualmente devemos acatá-la, visto que pretende preservar os direitos dos atuais contribuinte, ainda, em atividades, participantes ativos da Carteira das Serventias.</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No que se refere à emenda 21, somos pela sua aprovação, visto que pretende autorizar a transferência da atual Carteira Predial do IPESP, com todos os seus elementos ativos e passivos para a Secretaria da Fazenda.</w:t>
      </w:r>
    </w:p>
    <w:p>
      <w:pPr>
        <w:pStyle w:val="Normal"/>
        <w:ind w:firstLine="2835"/>
        <w:jc w:val="both"/>
        <w:rPr>
          <w:sz w:val="24"/>
          <w:szCs w:val="24"/>
        </w:rPr>
      </w:pPr>
      <w:r>
        <w:rPr>
          <w:sz w:val="24"/>
          <w:szCs w:val="24"/>
        </w:rPr>
      </w:r>
    </w:p>
    <w:p>
      <w:pPr>
        <w:pStyle w:val="Normal"/>
        <w:ind w:firstLine="2835"/>
        <w:jc w:val="both"/>
        <w:rPr/>
      </w:pPr>
      <w:r>
        <w:rPr>
          <w:sz w:val="24"/>
          <w:szCs w:val="24"/>
        </w:rPr>
        <w:t>Por fim, com o objetivo de aprimorar a propositura, para melhor encampar os objetivos das emendas números 7, é que recomendamos a seguinte emenda:</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Emenda ao Projeto de Lei nº 123, de 2018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Artigo 1º -  </w:t>
      </w:r>
      <w:r>
        <w:rPr>
          <w:sz w:val="24"/>
          <w:szCs w:val="24"/>
        </w:rPr>
        <w:t xml:space="preserve">Acrescente-se  o § 5, na redação do artigo 5 do projeto, incluído na emenda de nº 7: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w:t>
      </w:r>
      <w:r>
        <w:rPr>
          <w:b/>
          <w:sz w:val="24"/>
          <w:szCs w:val="24"/>
        </w:rPr>
        <w:t>Artigo 5º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 5º - Aplicam-se as disposições do presente aos contribuintes inscritos na Carteira dos Advogados e que tenham se tornado inadimplentes, a partir da vigência da Lei 13.549, de 200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2835"/>
        <w:jc w:val="both"/>
        <w:rPr>
          <w:sz w:val="24"/>
          <w:szCs w:val="24"/>
        </w:rPr>
      </w:pPr>
      <w:r>
        <w:rPr>
          <w:sz w:val="24"/>
          <w:szCs w:val="24"/>
        </w:rPr>
        <w:t>Por todo o exposto, concluímos pela aprovação do Projeto de Lei 123, de 1028, das emendas 3,4,6,7 e 21, da emenda ora apresentada e pela rejeição das emendas de nºs 1,2,5,8,9,10,11,12,13,14,15,16,17,18,19,20,22 e 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2835"/>
        <w:jc w:val="both"/>
        <w:rPr>
          <w:sz w:val="24"/>
          <w:szCs w:val="24"/>
        </w:rPr>
      </w:pPr>
      <w:r>
        <w:rPr>
          <w:sz w:val="24"/>
          <w:szCs w:val="24"/>
        </w:rPr>
        <w:t xml:space="preserve">Sala das Comissões, e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MARCOS ZERBINI</w:t>
      </w:r>
    </w:p>
    <w:p>
      <w:pPr>
        <w:pStyle w:val="Normal"/>
        <w:jc w:val="center"/>
        <w:rPr>
          <w:b/>
          <w:b/>
          <w:sz w:val="24"/>
          <w:szCs w:val="24"/>
        </w:rPr>
      </w:pPr>
      <w:r>
        <w:rPr>
          <w:b/>
          <w:sz w:val="24"/>
          <w:szCs w:val="24"/>
        </w:rPr>
      </w:r>
    </w:p>
    <w:p>
      <w:pPr>
        <w:pStyle w:val="Normal"/>
        <w:jc w:val="center"/>
        <w:rPr>
          <w:sz w:val="24"/>
          <w:szCs w:val="24"/>
        </w:rPr>
      </w:pPr>
      <w:r>
        <w:rPr>
          <w:sz w:val="24"/>
          <w:szCs w:val="24"/>
        </w:rPr>
        <w:t>Relator</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0:12:00Z</dcterms:created>
  <dc:creator>alesp</dc:creator>
  <dc:description/>
  <dc:language>en-US</dc:language>
  <cp:lastModifiedBy>Lenovo</cp:lastModifiedBy>
  <cp:lastPrinted>2018-04-20T16:52:00Z</cp:lastPrinted>
  <dcterms:modified xsi:type="dcterms:W3CDTF">2018-04-23T20:12:00Z</dcterms:modified>
  <cp:revision>2</cp:revision>
  <dc:subject/>
  <dc:title>Parecer nº                  , da Comissão de Constituição de Justiça, sobre o Projeto de lei nº 536, de 2001</dc:title>
</cp:coreProperties>
</file>