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8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ndré do Prado – 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sede da Associação Presbiteriana da Graça, localizada em Mogi das Cruzes, e a sua filial, localizada em Biritiba Miri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São declaradas de utilidade pública a sede da Associação Presbiteriana da Graça, localizada em Mogi das Cruzes, com número de inscrição no Cadastro Nacional da Pessoa Jurídica – CNPJ 03.234.702/0001-28, e a sua filial, localizada em Biritiba Mirim, com número de inscrição no Cadastro Nacional da Pessoa Jurídica – CNPJ 03.234.702/0004-70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3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8:00Z</dcterms:created>
  <dc:creator>Lenovo</dc:creator>
  <dc:description/>
  <cp:keywords/>
  <dc:language>en-US</dc:language>
  <cp:lastModifiedBy>Lenovo</cp:lastModifiedBy>
  <cp:lastPrinted>2017-02-22T20:13:00Z</cp:lastPrinted>
  <dcterms:modified xsi:type="dcterms:W3CDTF">2018-04-23T18:16:00Z</dcterms:modified>
  <cp:revision>2</cp:revision>
  <dc:subject/>
  <dc:title/>
</cp:coreProperties>
</file>