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68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Léo Oliveira – PM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Luis Henrique Zanoello” a Delegacia de Polícia de Batata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Luis Henrique Zanoello” a Delegacia de Polícia de Batata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abril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21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8-04-23T18:22:00Z</dcterms:modified>
  <cp:revision>2</cp:revision>
  <dc:subject/>
  <dc:title/>
</cp:coreProperties>
</file>