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17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486/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Delegado-Geral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1/04/2018, a Moção n.º 8, de 2018, apresentada pela Comissão de Segurança Pública e Assuntos Penitenciári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todos os policiais civis integrantes da 5ª Delegacia de Polícia de Investigações sobre Furtos e Roubos a Bancos, do Departamento Estadual de Investigações Criminais, órgão da Polícia Civil do Estado de São Paulo, como justo reconhecimento pela atuação exitosa que logrou prender dezesseis suspeitos de escavar túnel que levaria a um cofre do Banco do Brasi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GUSTAVO VIEIRA GUE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gado-Geral da Polícia Civil do Estad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21:00Z</dcterms:created>
  <dc:creator>Auro Augusto Caliman</dc:creator>
  <dc:description/>
  <cp:keywords/>
  <dc:language>en-US</dc:language>
  <cp:lastModifiedBy>Lenovo</cp:lastModifiedBy>
  <cp:lastPrinted>2018-04-25T17:15:00Z</cp:lastPrinted>
  <dcterms:modified xsi:type="dcterms:W3CDTF">2018-04-25T20:20:00Z</dcterms:modified>
  <cp:revision>11</cp:revision>
  <dc:subject/>
  <dc:title>São Paulo, 17 de março de 1997</dc:title>
</cp:coreProperties>
</file>