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7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 a Aglomeração Urbana de Franca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glomeração Urbana de Franca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criada a Aglomeração Urbana de Franca, como unidade regional do território do Estado de São Paulo, nos termos do artigo 25, § 3º, da Constituição Federal, dos artigos 152 a 158 da Constituição Estadual e da Lei Complementar nº 760, de 1º de agosto de 199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 Aglomeração Urbana de Franca tem por objetivo promover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o planejamento regional para o desenvolvimento socioeconômico e a melhoria da qualidade de vid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a cooperação entre diferentes níveis de governo, mediante a descentralização, articulação e integração de seus órgãos e entidades da administração direta e indireta com atuação na região, visando ao máximo aproveitamento dos recursos públicos a ela destinado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 utilização racional do território, dos recursos naturais e culturais e a proteção do meio ambiente, mediante o controle da implantação dos empreendimentos públicos e privados na regiã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a integração do planejamento e da execução das funções públicas de interesse comum aos entes públicos atuantes na regiã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a redução das desigualdades region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Integram a Aglomeração Urbana de Franca os Municípios de: Aramina, Buritizal, Cristais Paulista, Franca, Guaíra, Guará, Igarapava, Ipuã, Itirapuã, Ituverava, Jeriquara, Miguelópolis, Patrocínio Paulista, Pedregulho, Restinga, Ribeirão Corrente, Rifaina, São Joaquim da Barra e São José da Bela Vista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Integrarão a Aglomeração Urbana de Franca os municípios que vierem a ser criados em decorrência de desmembramento, incorporação ou fusão dos municípios a que se refere o “caput”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onselhos e das Câmaras Temáticas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onselho de Desenvolvimento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Fica criado o Conselho de Desenvolvimento da Aglomeração Urbana de Franca, de caráter normativo e deliberativo, a ser organizado na forma estabelecida por esta lei complementar, pelo artigo 154 da Constituição do Estado e pelos artigos 9º a 16 da Lei Complementar nº 760, de 1º de agosto de 1994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As deliberações do Conselho de Desenvolvimento serão compatibilizadas com as diretrizes fixadas pela União e pelo Estado para o desenvolvimento da Aglomer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5º – O Conselho de Desenvolvimento terá as seguintes atribuições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especificar as funções públicas de interesse comum do Estado e dos Municípios integrantes da Aglomeração Urbana de Franca compreendidas nos campos funcionais de que trata o artigo 11 desta lei complementar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aprovar objetivos, metas e prioridades de interesse regional, compatibilizando–os com os objetivos do Estado e dos Municípios que integram a Aglomeração Urbana de Franc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provar os termos de referência e o subsequente plano territorial elaborado para a Aglomeração Urbana de Franc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examinar planos, programas e projetos, públicos ou privados, relativos à realização de obras, empreendimentos e atividades que tenham impacto region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aprovar e encaminhar à apreciação do Poder Executivo Estadual propostas de caráter regional relativas ao plano plurianual, à lei de diretrizes orçamentárias e à lei orçamentária anu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 propor ao Estado e aos Municípios integrantes da Aglomeração Urbana de Franca alterações na legislação tributária necessárias ao desenvolvimento region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 – comunicar aos órgãos e entidades federais que atuam na Aglomeração Urbana de Franca as deliberações acerca de planos relacionados aos serviços que tais órgãos e entidades realizem na regiã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I – deliberar sobre quaisquer matérias de impacto region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X – elaborar seu regiment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 – exercer outras competências e atribuições de interesse comum outorgadas por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º – O Conselho de Desenvolvimento será composto pelo Prefeito de cada Município integrante da Aglomeração Urbana de Franca, ou por pessoa por ele designada, e por representantes do Estado, ou seus respectivos suplentes, vinculados aos campos funcionais de interesse comum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Os representantes do Estado no Conselho de Desenvolvimento e seus respectivos suplentes serão designados por ato do Chefe do Poder Executivo, a partir das indicações das Secretarias a que se vincularem as funções públicas de interesse comum, e serão designados por um período de 24 (vinte e quatro) meses, permitida a recondu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§ 2º – Os membros do Conselho de Desenvolvimento poderão ser substituídos, mediante comunicação ao Colegiado, com antecedência mínima de 30 (trinta) di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7º – O Conselho de Desenvolvimento terá 1 (um) Presidente, 1 (um) Vice–Presidente e 1 (uma) Secretaria Executiva, cujas funções e atribuições serão definidas em regimento própri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O Presidente e o Vice–Presidente serão eleitos pelo voto secreto de seus pares, para mandato de 1 (um) ano, permitida a recondu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– Em caso de empate, proceder–se–á a nova votação, à qual concorrerão os 2 (dois) mais votados, e, persistindo o empate, serão considerados eleitos os mais idos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A Secretaria Executiva será exercida pela Casa Civ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8º – Fica garantida, no Conselho de Desenvolvimento, a participação paritária do conjunto de Municípios em relação ao Estad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Para que se assegure a participação paritária a que se refere o “caput” deste artigo, sempre que existir diferença de número entre os representantes do Estado e dos Municípios, os votos serão ponderados, de modo que, no conjunto, tanto os votos do Estado, como os dos Municípios, correspondam, respectivamente, a 50% (cinquenta por cento) da vot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9º – O Conselho de Desenvolvimento só poderá deliberar com a presença da maioria absoluta dos votos ponderado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A aprovação de qualquer matéria sujeita a deliberação ocorrerá pelo voto da maioria simples dos votos ponderado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– Na hipótese de empate, far–se–á nova votação, em reuniões seguintes e sucessivas, até o número de 3 (três), findas as quais, persistindo o empate, a matéria será submetida à audiência pública, voltando à apreciação do Conselho de Desenvolvimento para nova deliber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3º –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Aglomer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4º – O Conselho de Desenvolvimento promoverá a publicação de suas deliberações na Imprensa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0 – O Conselho de Desenvolvimento convocará, ordinariamente, a cada 6 (seis) meses, audiências públicas destinadas à exposição de suas deliberações referentes aos estudos e planos em andament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O Conselho de Desenvolvimento realizará, sempre que deliberado por seus pares, audiências públicas para exposição e debate de estudos, políticas, planos, programas e projetos relacionados às funções públicas de interesse comum da Aglomeração Urbana de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1 – O Conselho de Desenvolvimento especificará as funções públicas de interesse comum ao Estado e aos Municípios da Aglomeração Urbana de Franca, dentre os seguintes campos funcionais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</w:t>
        <w:tab/>
        <w:t>planejamento e uso do sol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</w:t>
        <w:tab/>
        <w:t>transporte e sistema viário region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</w:t>
        <w:tab/>
        <w:t>habitaçã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</w:t>
        <w:tab/>
        <w:t>saneamento ambient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</w:t>
        <w:tab/>
        <w:t>meio ambiente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</w:t>
        <w:tab/>
        <w:t>desenvolvimento econômic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 –</w:t>
        <w:tab/>
        <w:t xml:space="preserve">atendimento social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I – esportes e lazer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X –</w:t>
        <w:tab/>
        <w:t>turism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O planejamento do serviço previsto no inciso II deste artigo será de competência do Estado e dos Municípios integrantes da Aglomeração Urbana de Franca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– A operação de transportes coletivos de caráter regional será realizada pelo Estado, diretamente ou mediante concessão ou permissão, observadas as normas de licit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3º – Para os efeitos desta lei complementar, os campos funcionais indicados nos incisos V, VI e VII deste artigo compreenderão as funções saúde, energia, educação, planejamento integrado da segurança pública, cultura, recursos hídricos, defesa civil e serviços públicos em regime de concessão ou prestados diretamente pelo Poder Público, sem prejuízo de outras funções a serem especificadas pelo Conselho de Desenvolvi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2 – É assegurada, nos termos do § 2º do artigo 154 da Constituição Estadual e do artigo 14 da Lei Complementar nº 760, de 1º de agosto de 1994, a participação popular no processo de planejamento e tomada de decisões, bem como na fiscalização da realização de serviços ou funções públicas de caráter region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onselho Consultivo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3 – O Conselho de Desenvolvimento estabelecerá, em seu regimento, regras sobre a criação e o funcionamento do Conselho Consultivo da Aglomeração Urbana de Franca, a ser compost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pelos prefeitos dos municípios que a integram ou por seus representante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por 1 (um) representante de cada Poder Legislativo dos Municípios que a integram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por representantes da sociedade civil, que serão escolhidos pelos habitantes desta unidade regional, onde deverão possuir domicílio eleitoral, conforme disciplinado no regi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4 – Cabe ao Conselho Consultiv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elaborar propostas a serem submetidas à deliberação do Conselho de Desenvolviment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I – propor ao Conselho de Desenvolvimento a constituição de Câmaras Temáticas e de Câmaras Temáticas Especiais, observado o disposto no artigo 15 desta lei complementar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</w:t>
        <w:tab/>
        <w:t>opinar, por solicitação do Conselho de Desenvolvimento, sobre questões de interesse da regi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O Conselho Consultivo poderá encaminhar matérias para a deliberação do Conselho de Desenvolvimento, por meio de iniciativa popular, subscrita por, no mínimo, 0,5 % (meio por cento) do eleitorado da regi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âmaras Temáticas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5 – O Conselho de Desenvolvimento poderá constituir Câmaras Temáticas, para as funções públicas de interesse comum, e Câmaras Temáticas Especiais, voltadas a um programa, projeto ou atividade específica, como subfunção entre as funções públicas definidas pelo Colegiad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O Regimento Interno do Conselho de Desenvolvimento disciplinará o funcionamento das Câmaras Temáticas e das Câmaras Temáticas Especi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6 – Os Municípios e o Estado deverão compatibilizar, no que couber, seus planos, programas e projetos com as diretrizes metropolitanas estabelecidas em lei ou fixadas pelo Conselho de Desenvolvi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7 – No planejamento e execução das funções públicas de interesse comum da Aglomeração Urbana de Franca, deverá ser observada a garantia do direito a cidades sustentáveis, entendido como direito à moradia, ao saneamento básico, à infraestrutura urbana, ao transporte e aos serviços públicos, ao trabalho e ao laze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8 – As despesas decorrentes desta lei complementar correrão à conta das dotações próprias consignadas no orçamento vigente, ficando o Poder Executivo autorizado a abrir créditos suplementares, se necessário, mediante a utilização de recursos, nos termos do artigo 43 da Lei Federal nº 4.320, de 17 de março de 196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9 – Esta lei complementar e a sua Disposição Transitória entram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isposição Transitória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Enquanto o Conselho de Desenvolvimento não especificar as funções públicas de interesse comum, prevalecerão as compreendidas nos campos funcionais elencados nos incisos I a IX do artigo 11 desta lei complementar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1ª VICE-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29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8-04-25T21:14:00Z</dcterms:modified>
  <cp:revision>2</cp:revision>
  <dc:subject/>
  <dc:title/>
</cp:coreProperties>
</file>