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Parlamentar de Inquérito constituída com a finalidade de "apurar denúncias de irregularidades nos contratos celebrados com Organizações Sociais da Saúde – OS’s, pelas Prefeituras e pelo Governo do Estado de São Paulo"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03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6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474" w:type="dxa"/>
        <w:jc w:val="left"/>
        <w:tblInd w:w="2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171"/>
        <w:gridCol w:w="1774"/>
      </w:tblGrid>
      <w:tr>
        <w:trPr>
          <w:trHeight w:val="287" w:hRule="atLeast"/>
        </w:trPr>
        <w:tc>
          <w:tcPr>
            <w:tcW w:w="2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379"/>
      </w:tblGrid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ros Munho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/03 e 03/04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3:0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3-28T23:23:00Z</dcterms:modified>
  <cp:revision>4</cp:revision>
  <dc:subject/>
  <dc:title>[Modelo de Comunicado de Reunião aos membros efetivos da Comissão]</dc:title>
</cp:coreProperties>
</file>