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S'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da Comissão Parlamentar de Inquérito constituída com a finalidade de "apurar denúncias de irregularidades nos contratos celebrados com Organizações Sociais da Saúde – OS’s, pelas Prefeituras e pelo Governo do Estado de São Paulo"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05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3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 04 e 05/04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9:00Z</dcterms:created>
  <dc:creator>mplima</dc:creator>
  <dc:description/>
  <dc:language>en-US</dc:language>
  <cp:lastModifiedBy>Lenovo</cp:lastModifiedBy>
  <cp:lastPrinted>2018-04-03T16:01:00Z</cp:lastPrinted>
  <dcterms:modified xsi:type="dcterms:W3CDTF">2018-04-03T19:39:00Z</dcterms:modified>
  <cp:revision>2</cp:revision>
  <dc:subject/>
  <dc:title>[Modelo de Comunicado de Reunião aos membros efetivos da Comissão]</dc:title>
</cp:coreProperties>
</file>