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Fosfoetanolami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>, nos termos regimentais, as Senhoras Deputadas e os Senhores Deputados abaixo relacionados, membros efetivos e substitutos da Comissão Parlamentar de Inquérito constituída com a finalidade de “apurar as razões que motivam o Estado a não realizar pesquisas para a liberação da substância fosfoetanolamina, produzida por cientistas no Campus da USP de São Carl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 e 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ut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iscutir e deliberar o relatório fin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29/03, 03/04 e 04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40:00Z</dcterms:created>
  <dc:creator>mplima</dc:creator>
  <dc:description/>
  <cp:keywords/>
  <dc:language>en-US</dc:language>
  <cp:lastModifiedBy>ALESP</cp:lastModifiedBy>
  <cp:lastPrinted>2018-04-02T17:37:00Z</cp:lastPrinted>
  <dcterms:modified xsi:type="dcterms:W3CDTF">2018-04-03T20:33:00Z</dcterms:modified>
  <cp:revision>3</cp:revision>
  <dc:subject/>
  <dc:title>[Modelo de Comunicado de Reunião aos membros efetivos da Comissã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8423668</vt:r8>
  </property>
</Properties>
</file>