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ouvir os Excelentíssimos Senh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- Subprocurador Geral de Justiça de Políticas Criminais e Institucionais do Estado de São Paulo Sr. Dr. Mário Luiz Sarrubbo,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Promotor de Justiça Membro do Grupo de Atuação Especial de Combate ao Crime Organizado (GAECO) do Núcleo de Presidente Prudente Sr. Dr. Lincoln Gakiy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, 20, 21 e 2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1:35:00Z</dcterms:created>
  <dc:creator>mplima</dc:creator>
  <dc:description/>
  <dc:language>en-US</dc:language>
  <cp:lastModifiedBy>Lenovo</cp:lastModifiedBy>
  <cp:lastPrinted>2006-12-05T13:42:00Z</cp:lastPrinted>
  <dcterms:modified xsi:type="dcterms:W3CDTF">2018-04-18T21:35:00Z</dcterms:modified>
  <cp:revision>2</cp:revision>
  <dc:subject/>
  <dc:title>[Modelo de Comunicado de Reunião aos membros efetivos da Comissão]</dc:title>
</cp:coreProperties>
</file>