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VOC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 w:val="false"/>
        </w:rPr>
        <w:t xml:space="preserve">Convoco, nos termos regimentais, os Senhores Deputados abaixo relacionados, membros efetivos desta Comissão, para a </w:t>
      </w:r>
      <w:r>
        <w:rPr/>
        <w:t>Reunião Especial de Eleição de Presidente</w:t>
      </w:r>
      <w:r>
        <w:rPr>
          <w:b w:val="false"/>
        </w:rPr>
        <w:t xml:space="preserve"> deste Órgão Técnico, para o período remanescente do Segundo Biênio da Décima Oitava Legislatura, a ser realizada no dia </w:t>
      </w:r>
      <w:r>
        <w:rPr/>
        <w:t>24/04/2018</w:t>
      </w:r>
      <w:r>
        <w:rPr>
          <w:b w:val="false"/>
        </w:rPr>
        <w:t>, terça-feira</w:t>
      </w:r>
      <w:r>
        <w:rPr>
          <w:b w:val="false"/>
          <w:i/>
        </w:rPr>
        <w:t xml:space="preserve">, </w:t>
      </w:r>
      <w:r>
        <w:rPr>
          <w:b w:val="false"/>
        </w:rPr>
        <w:t xml:space="preserve">às </w:t>
      </w:r>
      <w:r>
        <w:rPr/>
        <w:t>14h30m</w:t>
      </w:r>
      <w:r>
        <w:rPr>
          <w:b w:val="false"/>
        </w:rPr>
        <w:t xml:space="preserve">, no </w:t>
      </w:r>
      <w:r>
        <w:rPr/>
        <w:t>Plenário Tiradentes</w:t>
      </w:r>
      <w:r>
        <w:rPr>
          <w:b w:val="fals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oní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ala das Comissões, em 17/04/2018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90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Vice-Presidente no exercício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8, 20 e 24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39:00Z</dcterms:created>
  <dc:creator>mplima</dc:creator>
  <dc:description/>
  <dc:language>en-US</dc:language>
  <cp:lastModifiedBy>Lenovo</cp:lastModifiedBy>
  <cp:lastPrinted>2018-04-17T18:29:00Z</cp:lastPrinted>
  <dcterms:modified xsi:type="dcterms:W3CDTF">2018-04-20T17:39:00Z</dcterms:modified>
  <cp:revision>2</cp:revision>
  <dc:subject/>
  <dc:title>[Modelo de Comunicado de Reunião aos membros efetivos da Comissão]</dc:title>
</cp:coreProperties>
</file>