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470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TIVIDADES ECONÔMICAS, SOBRE A MOÇÃO Nº 112, DE 2017</w:t>
      </w:r>
    </w:p>
    <w:p>
      <w:pPr>
        <w:pStyle w:val="Normal"/>
        <w:rPr>
          <w:bCs/>
          <w:szCs w:val="24"/>
        </w:rPr>
      </w:pPr>
      <w:r>
        <w:rPr>
          <w:szCs w:val="24"/>
        </w:rPr>
        <w:t>A Moção nº. 112, de 2017, de autoria do Deputado Marco Vinholi, tem como objetivo apelar</w:t>
      </w:r>
      <w:r>
        <w:rPr>
          <w:bCs/>
          <w:szCs w:val="24"/>
        </w:rPr>
        <w:t xml:space="preserve"> ao Exmo. Senhor Presidente da República, que promova as medidas necessárias, no sentido de assegurar, junto ao Ministério da Agricultura, Pecuária e abastecimento, as suficientes providências para a inclusão da cebola na LETEC-Lista de Exceção à Tarifa Externa Comu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usca-se a otimização de custos, e, consequente aumento da produtividade da cebola nacional, contribuindo para o equilíbrio na balança de comércio exterior e dinamização da economia regional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, do Regimento Interno, a presente proposição esteve em pauta nos dias correspondentes às 174ª a 178ª Sessões Ordinárias, compreendendo o período de 24 a 30 de novembro de 2017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Concorde com o artigo 31 §12 do Regimento Interno compete-nos analisar a proposição quanto ao mérito.</w:t>
      </w:r>
    </w:p>
    <w:p>
      <w:pPr>
        <w:pStyle w:val="Normal"/>
        <w:rPr/>
      </w:pPr>
      <w:r>
        <w:rPr>
          <w:szCs w:val="24"/>
        </w:rPr>
        <w:t>Dentro da prerrogativa que nos compete análise e parecer da presente proposição, concluímos que diante da clareza didática inquestionável da exposição sobre o assunto nela contida, a inclusão do produto agrícola, cebola, na LETEC, trará a conveniência e oportunidade de melhorar a concorrência do fornecimento de cebola no mercado nacional.</w:t>
      </w:r>
    </w:p>
    <w:p>
      <w:pPr>
        <w:pStyle w:val="Normal"/>
        <w:rPr>
          <w:szCs w:val="24"/>
        </w:rPr>
      </w:pPr>
      <w:r>
        <w:rPr>
          <w:szCs w:val="24"/>
        </w:rPr>
        <w:t>Dessa forma possibilitará ao Brasil ter tarifação diferenciada sobre a cebola importada. Assim é imprescindível, e de fundamental importância a inclusão da cebola na Lista de Exceção à Tarifação Externa Comum — LETEC, objeto desta propositur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pela aprovação da Moção nº. 112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José Zico Prado – Relator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Sala das Comissões, em 18/4/2018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) Itamar Borges – Presidente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Reinaldo Alguz – Pedro Kaká – Hélio Nishimoto – Marcos Damasio – Ana do Carmo – Itamar Borges – Marco Vinh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45:00Z</dcterms:created>
  <dc:creator>DDO</dc:creator>
  <dc:description/>
  <cp:keywords/>
  <dc:language>en-US</dc:language>
  <cp:lastModifiedBy>Lenovo</cp:lastModifiedBy>
  <dcterms:modified xsi:type="dcterms:W3CDTF">2018-04-19T20:18:00Z</dcterms:modified>
  <cp:revision>3</cp:revision>
  <dc:subject/>
  <dc:title>Acessorios_Parecer.doc</dc:title>
</cp:coreProperties>
</file>