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  <w:t>PARECER Nº 466, DE 2018</w:t>
      </w:r>
    </w:p>
    <w:p>
      <w:pPr>
        <w:pStyle w:val="Normal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  <w:t>DA COMISSÃO DE ATIVIDADES ECONÔMICAS, SOBRE O PROJETO DE LEI Nº 485, DE 2017</w:t>
      </w:r>
    </w:p>
    <w:p>
      <w:pPr>
        <w:pStyle w:val="Normal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O Projeto de Lei nº 485, de 2017, da lavra da nobre Deputada Márcia Lia, objetiva incluir no calendário turístico do estado a “Festa de Santo Antonio do Abacaxi”, realizada anualmente, no mês de junho, no município de Itatiba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Nos termos regimentais, a proposição esteve em pauta, não recebendo emendas ou substitutivos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Encaminhada à Comissão de Constituição e Justiça e Redação, para análise de juridicidade, constitucionalidade e legalidade, nos termos do § 1º do art. 31 da XIV Consolidação do Regimento Interno. Tendo o Relator designado por aquele órgão técnico exarado parecer favorável à sua aprovação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Na sequência do processo legislativo, a propositura veio a esta Comissão e cabe-nos, na condição de relator, emitir parecer nos termos do disposto no § 12º do Art. 31 da XIV Consolidação do Regimento Interno. Ao fazê-lo, nos ativemos à análise do projeto, sendo que não constatamos qualquer óbice à concretização da inclusão pretendida, da “Festa de Santo Antonio do Abacaxi”, no calendário turístico do Estado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 xml:space="preserve">Destacamos que a Autora pretende, por ser a vontade da comunidade paroquial, perenizar esse ato cultural de tradição popular da cidade de Itatiba. </w:t>
      </w:r>
      <w:bookmarkStart w:id="0" w:name="_GoBack"/>
      <w:bookmarkEnd w:id="0"/>
      <w:r>
        <w:rPr>
          <w:rFonts w:eastAsia="Arial Unicode MS" w:cs="Arial"/>
        </w:rPr>
        <w:t>Vem a justificativa da presente propositura bem argumentada, de maneira que estamos convencidos da importância da inclusão deste evento no calendário turístico do Estado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Destarte, nosso parecer é favorável à aprovação do Projeto de Lei nº 485, de 2017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) José Zico Prado – Relator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Sala das Comissões, em 18/4/2018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) Itamar Borges – Presidente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Reinaldo Alguz – Pedro Kaká – Hélio Nishimoto – Marcos Damasio – Ana do Carmo – Itamar Borges – Marco Vinholi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15:00Z</dcterms:created>
  <dc:creator>DDO</dc:creator>
  <dc:description/>
  <cp:keywords/>
  <dc:language>en-US</dc:language>
  <cp:lastModifiedBy>Lenovo</cp:lastModifiedBy>
  <dcterms:modified xsi:type="dcterms:W3CDTF">2018-04-19T20:01:00Z</dcterms:modified>
  <cp:revision>3</cp:revision>
  <dc:subject/>
  <dc:title>Acessorios_Parecer.doc</dc:title>
</cp:coreProperties>
</file>