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3"/>
        </w:rPr>
        <w:t>PARECER Nº 348, DE 2018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DA COMISSÃO DE SEGURANÇA PÚBLICA E ASSUNTOS PENITENCIÁRIOS, SOBRE O PROJETO DE LEI N° 396, DE 2017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 autoria do nobre Deputado Coronel Telhada, o projeto em epígrafe dispõe sobre a vedação do uso, comercialização e utilização de uniformes e fardas estaduais e municipai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corrido o prazo de pauta, o projeto foi encaminhado à Comissão de Constituição, Justiça e Redação, que se manifestou favoravelmente à aprovação da propositura na forma do substitutivo então propos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O respeito ao trabalho de todos os agentes estaduais e municipais de segurança pública é o grande objetivo almejado pela presente proposta, que, ao restringir a fabricação, comercialização e utilização dos uniformes e fardas dos referidos profissionais, para outros fins que não o cumprimento das atividades institucionais pelos próprios agentes, põe termo ao uso indevido da sobredita vestimenta. Nada mais acertado, já que a utilização imprópria dos uniformes e fardas dos agentes de segurança pública, especialmente pelo meio artístico e televisivo, tem servido para denegrir e desacreditar o árduo trabalho de todos os envolvidos nas atividades de segurança públic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O autor da proposta pontuou corretamente que o direito à informação e à liberdade de expressão devem ser resguardados, mas não podem servir de escudo para a distorção de fatos ou conspurcação das atividades policiais. Assim, “A utilização indevida e maléfica da farda, principalmente pelos veículos de comunicação e de produção de conteúdo, prejudica a imagem e o trabalho sacrificante dos agentes responsáveis pela aplicação da lei.” É meritória, pois, a ideia veiculada pelo projeto, que visa contribuir com a construção da merecida imagem positiva que a sociedade deve ter quando se depara com qualquer vestimenta utilizada pelos agentes de segurança pública. Positivo também é o substitutivo apresentado pela Comissão de Constituição, Justiça e Redação, que ressaltou que a fabricação, comercialização e utilização das fardas somente se justificam para propósitos institucionais e administrativos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szCs w:val="23"/>
        </w:rPr>
        <w:t xml:space="preserve">Diante do exposto, manifestamo-nos </w:t>
      </w:r>
      <w:r>
        <w:rPr>
          <w:rFonts w:cs="Arial"/>
          <w:b/>
          <w:szCs w:val="23"/>
        </w:rPr>
        <w:t>favoravelmente</w:t>
      </w:r>
      <w:r>
        <w:rPr>
          <w:rFonts w:cs="Arial"/>
          <w:szCs w:val="23"/>
        </w:rPr>
        <w:t xml:space="preserve"> </w:t>
      </w:r>
      <w:r>
        <w:rPr>
          <w:rFonts w:cs="Arial"/>
          <w:b/>
          <w:szCs w:val="23"/>
        </w:rPr>
        <w:t>à aprovação do Projeto de Lei n° 396, de 2017, na forma do substitutivo proposto pela Comissão de Constituição, Justiça e Redação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Coronel Camilo – Relator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rovado como parecer o voto do relator, favorável à proposição, na forma do substitutivo proposto pela CCJR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ala das Comissões, em 4/4/2018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Delegado Olim – Presidente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elegado Olim – Célia Leão – Hélio Nishimoto – Coronel Camilo – Carlos Cezar – Gil Lancaster 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3:00Z</dcterms:created>
  <dc:creator>DDO</dc:creator>
  <dc:description/>
  <cp:keywords/>
  <dc:language>en-US</dc:language>
  <cp:lastModifiedBy>Lenovo</cp:lastModifiedBy>
  <dcterms:modified xsi:type="dcterms:W3CDTF">2018-04-06T17:53:00Z</dcterms:modified>
  <cp:revision>4</cp:revision>
  <dc:subject/>
  <dc:title>Acessorios_Parecer.doc</dc:title>
</cp:coreProperties>
</file>