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PARECER N° </w:t>
        <w:tab/>
        <w:tab/>
        <w:tab/>
        <w:t xml:space="preserve">, D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 SOBRE O PROJETO DE LEI N° 302, D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00" w:before="240" w:after="120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e autoria do nobre Deputado Edmir Chedid, o projeto de lei em epígrafe dispõe sobre a obrigatoriedade de oferecimento opcional do ensino do Direito Brasileiro nas escolas do Estado.</w:t>
      </w:r>
    </w:p>
    <w:p>
      <w:pPr>
        <w:pStyle w:val="TextBodyIndent"/>
        <w:spacing w:lineRule="auto" w:line="300" w:before="240" w:after="120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Em pauta, nos termos regimentais, o projeto não foi alvo de emendas ou substitutivos.</w:t>
      </w:r>
    </w:p>
    <w:p>
      <w:pPr>
        <w:pStyle w:val="Normal"/>
        <w:spacing w:lineRule="auto" w:line="300" w:before="24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a propositura foi distribuída às Comissões Permanentes.</w:t>
      </w:r>
    </w:p>
    <w:p>
      <w:pPr>
        <w:pStyle w:val="Normal"/>
        <w:spacing w:lineRule="auto" w:line="300" w:before="24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icialmente, a propositura foi encaminhada à Comissão de Constituição, Justiça e Redação para ser analisada quanto aos seus aspectos constitucional, legal e jurídico, recebendo parecer favorável, com emenda.</w:t>
      </w:r>
    </w:p>
    <w:p>
      <w:pPr>
        <w:pStyle w:val="Normal"/>
        <w:spacing w:lineRule="auto" w:line="300" w:before="24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sequência ao processo legislativo, o projeto seguiu para a Comissão de Educação e Cultura a fim de ser analisado quanto ao mérito, sendo exarado parecer favorável à sua aprovação, com a emenda apresentada pela Comissão de Constituição, Justiça e Redação.</w:t>
      </w:r>
    </w:p>
    <w:p>
      <w:pPr>
        <w:pStyle w:val="Normal"/>
        <w:spacing w:lineRule="auto" w:line="300" w:before="24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continuidade ao processo legislativo, a proposição seguiu para esta Comissão de Finanças, Orçamento e Planejamento para exame dos aspectos previstos no § 2º do artigo 31 do Regimento Interno.</w:t>
      </w:r>
    </w:p>
    <w:p>
      <w:pPr>
        <w:pStyle w:val="Normal"/>
        <w:spacing w:lineRule="auto" w:line="300" w:before="24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fazê-lo, verificamos que a propositura tem por objetivo estabelecer o oferecimento da disciplina, em caráter facultativo, “Direito Brasileiro” aos alunos do ensino médio do Estado. </w:t>
      </w:r>
    </w:p>
    <w:p>
      <w:pPr>
        <w:pStyle w:val="Normal"/>
        <w:spacing w:lineRule="auto" w:line="300" w:before="24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Lei n.º 16.082 de 2015, que institui o Plano Plurianual - PPA para o quadriênio 2016-2019, o objetivo do Programa 0805 - PARCERIAS ESCOLA, COMUNIDADE E SOCIEDADE CIVIL, é: “promover parcerias e ações de cooperação, tendo como base a matriz curricular, integrando escolas, comunidades e diversos segmentos da sociedade civil, especialmente instituições de ensino superior, para a execução de projetos que concorram para a redução das vulnerabilidades das comunidades intra e extraescolares, visando a autonomia das escolas e a melhoria da qualidade da educação básica.”</w:t>
      </w:r>
    </w:p>
    <w:p>
      <w:pPr>
        <w:pStyle w:val="Normal"/>
        <w:spacing w:lineRule="auto" w:line="300" w:before="240" w:after="120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r sua vez, na Lei n.º 16.646, de 2018, que dispõe sobre o orçamento do Estado para o exercício de 2018, existe previsão orçamentária para as despesas decorrentes da aprovação da matéria, especificamente na Ação: 12.244.0805.5146 - ESCOLA DA FAMÍLIA.</w:t>
      </w:r>
    </w:p>
    <w:p>
      <w:pPr>
        <w:pStyle w:val="Normal"/>
        <w:spacing w:lineRule="auto" w:line="300" w:before="24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no que nos compete analisar, manifestamo-nos favoravelmente à aprovação do Projeto de lei nº 302, de 2016,com emenda da CCJR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putado ORLANDO BOLÇONE</w:t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6925 130318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6:00Z</dcterms:created>
  <dc:creator>DDO</dc:creator>
  <dc:description/>
  <dc:language>en-US</dc:language>
  <cp:lastModifiedBy>Lenovo</cp:lastModifiedBy>
  <dcterms:modified xsi:type="dcterms:W3CDTF">2018-04-10T19:16:00Z</dcterms:modified>
  <cp:revision>2</cp:revision>
  <dc:subject/>
  <dc:title>Acessorios_Parecer.doc</dc:title>
</cp:coreProperties>
</file>