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ARECER Nº 349, DE 2018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A COMISSÃO DE SEGURANÇA PÚBLICA E ASSUNTOS PENITENCIÁRIOS, SOBRE O PROJETO DE LEI Nº 734, DE 2017</w:t>
      </w:r>
    </w:p>
    <w:p>
      <w:pPr>
        <w:pStyle w:val="Normal"/>
        <w:rPr/>
      </w:pPr>
      <w:r>
        <w:rPr>
          <w:rFonts w:cs="Arial"/>
          <w:szCs w:val="24"/>
        </w:rPr>
        <w:t>O Projeto de lei nº 734, de 2017, de autoria do nobre Deputado Gil Lancaster, dispõe sobre a criação do Sistema Estadual de Divulgação de Adolescentes e Crianças Desaparecidos no Estado de São Paulo.</w:t>
      </w:r>
    </w:p>
    <w:p>
      <w:pPr>
        <w:pStyle w:val="Normal"/>
        <w:rPr/>
      </w:pPr>
      <w:r>
        <w:rPr>
          <w:rFonts w:cs="Arial"/>
          <w:szCs w:val="24"/>
        </w:rPr>
        <w:t>Nos termos regimentais, a proposição em epígrafe esteve em pauta nos dias correspondentes à 110ª a 114ª Sessões Ordinárias, no período de 15/08 a 21/08/2017, e não recebeu emendas ou substitutivos.</w:t>
      </w:r>
    </w:p>
    <w:p>
      <w:pPr>
        <w:pStyle w:val="Normal"/>
        <w:rPr/>
      </w:pPr>
      <w:r>
        <w:rPr>
          <w:rFonts w:cs="Arial"/>
          <w:szCs w:val="24"/>
        </w:rPr>
        <w:t>A seguir, em conformidade com o §1º, artigo 31 do Regimento Interno, a matéria foi apreciada e aprovada pela Comissão de Constituição, Justiça e Redação.</w:t>
      </w:r>
    </w:p>
    <w:p>
      <w:pPr>
        <w:pStyle w:val="Normal"/>
        <w:rPr/>
      </w:pPr>
      <w:r>
        <w:rPr>
          <w:rFonts w:cs="Arial"/>
          <w:szCs w:val="24"/>
        </w:rPr>
        <w:t>Dando sequencia ao processo legislativo, a propositura foi encaminhada à Comissão de Segurança Pública e Assuntos Penitenciários para ser analisada.</w:t>
      </w:r>
    </w:p>
    <w:p>
      <w:pPr>
        <w:pStyle w:val="Normal"/>
        <w:rPr/>
      </w:pPr>
      <w:r>
        <w:rPr>
          <w:rFonts w:cs="Arial"/>
          <w:szCs w:val="24"/>
        </w:rPr>
        <w:t>Nos termos do § 9º, artigo 31 do Regimento Interno, compete à Comissão de Segurança Pública e Assuntos Penitenciários opinar sobre: proposições e assuntos de segurança pública; aspectos operacionais da Polícia Civil, Militar e Científica; assuntos relativos ao sistema penitenciário do Estado; organização ou reorganização de repartições da administração direta ou indireta aplicadas a esses fins.</w:t>
      </w:r>
    </w:p>
    <w:p>
      <w:pPr>
        <w:pStyle w:val="Normal"/>
        <w:rPr/>
      </w:pPr>
      <w:r>
        <w:rPr>
          <w:rFonts w:cs="Arial"/>
          <w:szCs w:val="24"/>
        </w:rPr>
        <w:t>Após estudos, verifica-se que a proposição versa, essencialmente, sobre a sistematização de informações e investigações sobre o desaparecimento de crianças e adolescentes, no âmbito do Estado de São Paulo.</w:t>
      </w:r>
    </w:p>
    <w:p>
      <w:pPr>
        <w:pStyle w:val="Normal"/>
        <w:rPr/>
      </w:pPr>
      <w:r>
        <w:rPr>
          <w:rFonts w:cs="Arial"/>
          <w:szCs w:val="24"/>
        </w:rPr>
        <w:t>De fato, trata-se de uma matéria de suma importância para aperfeiçoar os mecanismos de comunicação e informação sobre desaparecimentos de crianças e adolescentes, pois sabe-se que casos de rapto, violência sexual, sequestro ou morte, demandam um sistema de informação eficiente e eficaz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iante do exposto, não havendo óbices quanto ao mérito, manifestamo-nos favoravelmente à aprovação do Projeto de lei nº 734, de 2017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) Ed Thomas – Relator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provado como parecer o voto do relator, favorável à proposiçã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Sala das Comissões, em 4/4/2018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) Delegado Olim – Presidente</w:t>
      </w:r>
    </w:p>
    <w:p>
      <w:pPr>
        <w:pStyle w:val="Normal"/>
        <w:rPr/>
      </w:pPr>
      <w:r>
        <w:rPr/>
        <w:t xml:space="preserve">Delegado Olim – Célia Leão – Hélio Nishimoto – Coronel Camilo – Carlos Cezar – Gil Lancaster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8:30:00Z</dcterms:created>
  <dc:creator>DDO</dc:creator>
  <dc:description/>
  <cp:keywords/>
  <dc:language>en-US</dc:language>
  <cp:lastModifiedBy>Lenovo</cp:lastModifiedBy>
  <dcterms:modified xsi:type="dcterms:W3CDTF">2018-04-06T17:57:00Z</dcterms:modified>
  <cp:revision>4</cp:revision>
  <dc:subject/>
  <dc:title>Acessorios_Parecer.doc</dc:title>
</cp:coreProperties>
</file>