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471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TIVIDADES ECONÔMICAS, SOBRE A MOÇÃO Nº 1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hico Sardelli, a Moção em epígrafe apela por apoio à Associação de Garantia de Crédito Paulista – AGCP, com sede em Americana, que objetiva facilitar o acesso ao crédito e demais serviços das instituições financeiras pelas microempresas, pequenas empresas e micro empresas individu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 nos dias correspondentes à 6ª a 10ª Sessões Ordinárias (de 09/02 a 20/02/2018), nos termos do artigo 156 do Regimento Interno, período em que não recebeu qualquer emenda ou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umprindo o </w:t>
      </w:r>
      <w:r>
        <w:rPr>
          <w:rFonts w:cs="Arial"/>
          <w:i/>
          <w:szCs w:val="24"/>
        </w:rPr>
        <w:t>“iter”</w:t>
      </w:r>
      <w:r>
        <w:rPr>
          <w:rFonts w:cs="Arial"/>
          <w:szCs w:val="24"/>
        </w:rPr>
        <w:t xml:space="preserve"> regimental, a proposição em lume aportou nesta Comissão de Atividades Econômicas, a qual cabe examinar o projeto nos termos do § 12 do artigo 31, bem como deliberar conclusivamente sobre a matéria, conforme o artigo 33, II, ambos da XIV Consolidação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erificamos, ao analisar a Moção Nº 01/2018, que apoia a Associação de Garantia de Crédito Paulista - AGCP, tratar-se de relevante iniciativa, uma vez que respalda o desempenho das microempresas, pequenas empresas e micro empresas individuais de Americana, por meio da facilitação de acesso ao crédito e demais serviços das instituições financeiras, ademais, vários outros municípios vizinhos através de suas associações comerciais e cooperativas de crédito também já aderiram à AGC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ssessoramento dado pela AGCP às micro, pequenas e empresas individuais na elaboração de projetos, programas e planos de ações correlatas, garantindo recursos financeiros e humanos para o encaminhamento aos agentes financeiros além de fornecer a concessão de garantias às instituições e demais pessoas jurídicas de direito público ou privado, auxiliam sobremaneira os utentes da associação em lu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forme ressaltado, a AGCP promove parcerias com entidades e agentes financeiros objetivando reduzir taxas de juros e demais custos, a fim de facilitar a aprovação de projetos e o acesso ao crédito ou ainda, pela prestação de serviços intermediários de apoio às cooperativas de crédito e outras organizações do setor público ou privado, realiza ainda consultoria e treinamentos econômico-financeiros para as empresas, principalmente quando o acesso ao crédito não for a melhor solução para o caso concr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 sendo, quanto ao aspecto que cabe a esta Comissão manifestar-se, nosso parecer é </w:t>
      </w:r>
      <w:r>
        <w:rPr>
          <w:rFonts w:cs="Arial"/>
          <w:b/>
          <w:szCs w:val="24"/>
          <w:u w:val="single"/>
        </w:rPr>
        <w:t>favorável</w:t>
      </w:r>
      <w:r>
        <w:rPr>
          <w:rFonts w:cs="Arial"/>
          <w:szCs w:val="24"/>
        </w:rPr>
        <w:t xml:space="preserve"> à aprovação da Moção n. º 01, de 2018, conclusivamente nos termos do artigo 33, II, da XIV Consolidação do Regimento Intern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Reinaldo Alguz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8/4/2018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inaldo Alguz – Pedro Kaká – Hélio Nishimoto – Marcos Damasio – Ana do Carmo – Itamar Borges – Marco Vinh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54:00Z</dcterms:created>
  <dc:creator>DDO</dc:creator>
  <dc:description/>
  <cp:keywords/>
  <dc:language>en-US</dc:language>
  <cp:lastModifiedBy>Lenovo</cp:lastModifiedBy>
  <dcterms:modified xsi:type="dcterms:W3CDTF">2018-04-19T20:20:00Z</dcterms:modified>
  <cp:revision>4</cp:revision>
  <dc:subject/>
  <dc:title>Acessorios_Parecer.doc</dc:title>
</cp:coreProperties>
</file>