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rPr>
        <w:t>PARECER N°               , DE 2018, DA COMISSÃO DE CONSTITUICÃO  JUSTIÇA E REDAÇÃO, SOBRE O PROJETO DE LEI  N° 692/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552"/>
        <w:jc w:val="both"/>
        <w:rPr>
          <w:rFonts w:ascii="Times New Roman" w:hAnsi="Times New Roman" w:cs="Times New Roman"/>
          <w:sz w:val="24"/>
          <w:szCs w:val="24"/>
        </w:rPr>
      </w:pPr>
      <w:r>
        <w:rPr>
          <w:rFonts w:cs="Times New Roman" w:ascii="Times New Roman" w:hAnsi="Times New Roman"/>
          <w:sz w:val="24"/>
          <w:szCs w:val="24"/>
        </w:rPr>
        <w:t>Apresentado pelo nobre Deputado Gil Lancaster, o projeto em epígrafe pretende estabelecer limite máximo de tempo de atraso permitido para a entrega de imóvel adquirido antes do término da obra.</w:t>
      </w:r>
    </w:p>
    <w:p>
      <w:pPr>
        <w:pStyle w:val="Recuodecorpodetexto2"/>
        <w:tabs>
          <w:tab w:val="clear" w:pos="708"/>
          <w:tab w:val="left" w:pos="0" w:leader="none"/>
          <w:tab w:val="left" w:pos="2977" w:leader="none"/>
        </w:tabs>
        <w:spacing w:lineRule="auto" w:line="240" w:before="0" w:after="0"/>
        <w:ind w:left="283"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nos dias correspondentes às 107ª à 111ª Sessões Ordinárias (de 10 a 16 de agosto de 2017), nos termos do item 2, parágrafo único do artigo 148 da XIV Consolidação do Regimento Interno da Assembléia Legislativa do Estado de São Paulo, período no qual não recebeu emendas ou substitutivos.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Embora devamos considerar relevantes as razões afloradas por seu Nobre Autor, a propositura não deve merecer acolhida, porquanto apresenta nítido vício de inconstitucionalidade, de ilegalidade e juridicidade.</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De fato, a proposição é materialmente inconstitucional por limitar o exercício do direito de propriedade assegurado na Constituição Federal (artigo 5º, inciso XXII), cujas restrições devem se ater, rigorosamente, aos parâmetros traçados na Lei Maior e só podem ser concretizadas por ato que decorra do Poder Central, no exercício da competência exclusiva para legislar sobre Direito Civil (artigo 22, inciso I, da Carta Política).</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vício de inconstitucionalidade decorre da inadequação do ato legislativo às normas constitucionais que regulam a sua elaboração e limitam seu conteúdo caracterizando, pois, uma disfunção internormativa.</w:t>
      </w:r>
    </w:p>
    <w:p>
      <w:pPr>
        <w:pStyle w:val="Normal"/>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de impor limites de tempo no atraso para a entrega de imóvel adquirido pelo consumidor antes do termino da obra.</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Nesse sentido, a propositura em questão consagra ingerência do legislativo estadual em matéria de competência federal provocando, em consequência uma disfunção social do contrato no âmbito das relações de massa, procedendo a uma profunda intervenção no domínio econômico e na regulamentação positiva do direito contratual. (arts. 173 e 174)</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Desse modo, os contratos imobiliários relativos à construção e comercialização de prédios habitacionais, quando ajustados entre profissionais do ramo e pessoas físicas que perseguem a satisfação de sua necessidade de moradia, retratam genuína operação de consumo e, que são evidentemente alcançados pela proteção especial do Código de Defesa do Consumidor.</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É manso e pacífico o entendimento da doutrina e da jurisprudência no sentido de que, nos contratos de compra e venda de imóvel, incide o Código de Defesa do Consumidor, sendo nulas de pleno direito as cláusulas abusivas que gerem obrigações consideradas iníqua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Dentre as várias cláusulas abusivas do contrato, destaca-se no projeto ora em análise, a Cláusula de Tolerância exposta em seu artigo 3º, segundo a qual o Fornecedor pode atrasar a entrega da obra em até 120 (cento e vinte dia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em dúvida alguma, a Cláusula de Tolerância fere de morte o princípio do equilíbrio contratual, uma vez que o consumidor não goza de semelhante prerrogativa para o caso de atraso no pagamento das parcelas que se comprometeu.</w:t>
      </w:r>
    </w:p>
    <w:p>
      <w:pPr>
        <w:pStyle w:val="Normal"/>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t>Ademais, devemos salientar que a medida é redundante, sobrepondo-se as regras legais, mais abrangentes, a Lei Federal 8078, de 11 de setembro de 1990, que dispõe sobre a proteção do consumidor e dá outras providências.</w:t>
      </w:r>
    </w:p>
    <w:p>
      <w:pPr>
        <w:pStyle w:val="Normal"/>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w:t>
      </w:r>
      <w:r>
        <w:rPr>
          <w:rFonts w:cs="Times New Roman" w:ascii="Times New Roman" w:hAnsi="Times New Roman"/>
          <w:b/>
          <w:sz w:val="24"/>
          <w:szCs w:val="24"/>
        </w:rPr>
        <w:t>nosso parecer é contrário à aprovação do Projeto de Lei nº 692, de 2017</w:t>
      </w:r>
      <w:r>
        <w:rPr>
          <w:rFonts w:cs="Times New Roman" w:ascii="Times New Roman" w:hAnsi="Times New Roman"/>
          <w:sz w:val="24"/>
          <w:szCs w:val="24"/>
        </w:rPr>
        <w:t>.</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Sala das Comiss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09658 030418 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09:00Z</dcterms:created>
  <dc:creator>DDO</dc:creator>
  <dc:description/>
  <dc:language>en-US</dc:language>
  <cp:lastModifiedBy>Lenovo</cp:lastModifiedBy>
  <dcterms:modified xsi:type="dcterms:W3CDTF">2018-04-03T17:09:00Z</dcterms:modified>
  <cp:revision>2</cp:revision>
  <dc:subject/>
  <dc:title>Acessorios_Parecer.doc</dc:title>
</cp:coreProperties>
</file>