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 COMISSÃO DE CONSTITUIÇÃO, JUSTIÇA E REDAÇÃO, SOBRE O PROJETO DE LEI N.° 1020, DE 2017, AO QUAL ENCONTRA-SE ANEXADO O PROJETO DE LEI N.º 1056, DE 2017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Rodrigo Moraes, o projeto em epígrafe dispõe sobre a proibição de exposições artísticas ou culturais com teor pornográfico em espaços públicos neste Estado. O Projeto de Lei n.º 1056, de 2017, de autoria do nobre Deputado Carlos Cezar, tem conteúdo semelhante, dispondo sobre a proibição, em espaços públicos no Estado, de exposições artísticas ou culturais com teor pornográfico ou que atentem contra símbolos religiosos.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situras estiveram separadament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orça do despacho de fls. 9 dos autos, fundamentado no artigo 179 do Regimento Interno Consolidado, o Projeto de Lei n.º 1056, de 2017, foi anexado ao Projeto de Lei n.º 1020, de 2017, devendo, a partir de então, ser apreciados conjunt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ando continuidade ao processo legislativo, as proposituras foram encaminhadas a esta Comissão de Constituição, Justiça e Redação, a fim de serem analisadas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ao Poder Público ter a devida cautela, indicando a classificação etária dos eventos a fim de proteger a infância e a juventude de informações que seu desenvolvimento intelectual e psíquico ainda não consegue alcançar. O Poder Público é responsável por impedir o erotismo precoce determinando a classificação indicativa das exposições e destinando a elas espaço que não seja de livre acesso a qualquer pessoa. Esse cuidado não se liga a nenhum conteúdo de ordem moral, mas se origina da consciência da obrigação do Estado em proteger os incapazes, dispensando cuidados às crianças e aos adolescent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iante de todo 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1020, de 2017, e do Projeto de Lei n.º 1056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522 090418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00:00Z</dcterms:created>
  <dc:creator>DDO</dc:creator>
  <dc:description/>
  <dc:language>en-US</dc:language>
  <cp:lastModifiedBy>adminddo</cp:lastModifiedBy>
  <dcterms:modified xsi:type="dcterms:W3CDTF">2018-04-09T20:13:00Z</dcterms:modified>
  <cp:revision>3</cp:revision>
  <dc:subject/>
  <dc:title>Acessorios_Parecer.doc</dc:title>
</cp:coreProperties>
</file>