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°                           , DE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, SOBRE O PROJETO DE LEI N.° 985,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a nobre Deputada Marta Costa, o projeto em epígrafe institui a Campanha Estadual de Conscientização sobre o Consumo do Medicamento Percoce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proposição esteve em pauta, nos termos regimentais, não receben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utomedicação é um problema de máxima seriedade que precisa ser combatido não só em nosso Estado, mas em todo o país, já que o Brasil é um dos recordistas nesse quesito. A demora na marcação de consultas com um profissional da saúde, a desinformação e a ilusória facilidade levam muitos indivíduos a consumir medicamentos por indicação de um conhecido ou por mera pesquisa feita na rede mundial de computadores. A doença e a dor não são boas conselheiras, e levam o sujeito a ignorar que a ingestão de um medicamento sem o devido acompanhamento médico pode acarretar efeitos adversos, inclusive no que tange às interações medicamentosas, mascarar outras doenças, intoxicar o indivíduo, e agravar a enfermidade conhecida. Daí a importância da proposta ora discutida, que faz um alerta sobre esse grave problema, especificamente no que diz respeito ao medicamento Percoce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ercocet combina um medicamento opióide, a oxicodona, que atua no sistema nervoso, com uma droga não opióide, o paracetamol, sendo utilizado para os casos de dores moderadas a severas. O uso indevido e contínuo de drogas opióides pode levar à dependência física e sintomas de abstinência, quando de sua supressão. Por essa razão, a propositura registrou que “Na maioria das vezes, esta medicação é prescrita numa base de curto prazo para tratar a dor. Aqueles que tomam a medicação por mais de três semanas, no entanto, podem desenvolver sinais físicos de dependência. Estes podem não ser notados até que a medicação é interrompida.” Vê-se, com isso, que é indispensável, é dizer, é fundamental que haja acompanhamento médico quando a ingestão dessa classe de medicamentos se faz necessária. A Campanha Estadual de Conscientização sobre o Consumo do Medicamento Percocet, ora sugerida, tem caráter informativo e educativo, objetivando “quebrar o ciclo da não informação acerca dos riscos a que os cidadãos estão sujeitos e – também – confiar os cuidados à saúde aos profissionais específicos.” Só podemos, pois, reconhecer sua natureza meritória e indicar o seguimento do projeto, fazendo, apenas, um pequeno adendo por meio da seguint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EMEND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 – Onde houver, no Projeto de Lei n.º 985, de 2017, a expressão “Campanha Estadual de Conscientização sobre o Consumo do Medicamento Percocet”, substituir por “Campanha Estadual de Conscientização sobre o Consumo do Medicamento Percocet, seus Genéricos e Similares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A emenda acima proposta mostra-se conveniente por haver diversos medicamentos similares ao Percocet, passíveis de causar os mesmos prejuízos se administrados sem orientação médica. O alerta vale, portanto, para todos el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ante do exposto, manifestamo-nos favoravelmente à aprovação do Projeto de Lei n.° 985, de 2017, com a emenda ora propost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ARLOS NEDER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849 110418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7:00Z</dcterms:created>
  <dc:creator>DDO</dc:creator>
  <dc:description/>
  <dc:language>en-US</dc:language>
  <cp:lastModifiedBy>adminddo</cp:lastModifiedBy>
  <dcterms:modified xsi:type="dcterms:W3CDTF">2018-04-11T14:23:00Z</dcterms:modified>
  <cp:revision>3</cp:revision>
  <dc:subject/>
  <dc:title>Acessorios_Parecer.doc</dc:title>
</cp:coreProperties>
</file>