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CER N°       , DE 2018, DA COMISSÃO DE CONSTITUICÃO  JUSTIÇA E REDAÇÃO, SOBRE O PROJETO DE LEI  N°  30/18 E O PROJETO DE LEI 77/18, QUE SE ENCONTRA ANE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2552"/>
        <w:jc w:val="both"/>
        <w:rPr/>
      </w:pPr>
      <w:r>
        <w:rPr>
          <w:rFonts w:cs="Times New Roman" w:ascii="Times New Roman" w:hAnsi="Times New Roman"/>
          <w:sz w:val="24"/>
          <w:szCs w:val="24"/>
        </w:rPr>
        <w:t>Apresentado pelo nobre Deputado Luiz Turco, o Projeto de Lei 30, de 2018, que dispõe sobre a exigência de garantia de equidade salarial entre homens e mulheres, das empresas que contratarem com o Poder Público Estadual.</w:t>
      </w:r>
    </w:p>
    <w:p>
      <w:pPr>
        <w:pStyle w:val="TextBodyIndent"/>
        <w:ind w:left="4248"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2552"/>
        <w:jc w:val="both"/>
        <w:rPr>
          <w:rFonts w:ascii="Times New Roman" w:hAnsi="Times New Roman" w:cs="Times New Roman"/>
          <w:sz w:val="24"/>
          <w:szCs w:val="24"/>
        </w:rPr>
      </w:pPr>
      <w:r>
        <w:rPr>
          <w:rFonts w:cs="Times New Roman" w:ascii="Times New Roman" w:hAnsi="Times New Roman"/>
          <w:sz w:val="24"/>
          <w:szCs w:val="24"/>
        </w:rPr>
        <w:t>O Deputado Caio França, apresentou o projeto de lei 77, de 2018, no mesmo teor, dispondo sobre a exigência de garantia de equidade salarial entre homens e mulheres, das empresas que contratarem com o Poder Público Estadual.</w:t>
      </w:r>
    </w:p>
    <w:p>
      <w:pPr>
        <w:pStyle w:val="TextBodyIndent"/>
        <w:ind w:left="4248"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s propostas em questão estiveram em pauta nos dias correspondentes às 7ª à 11ª Sessões Ordinárias (de 15 a 21 de fevereiro de 2018), e 14ª a 18ª Sessões Ordinárias ( de 26/02 a 05/03/18), nos termos do item 2, parágrafo único do artigo 148 da XIV Consolidação do Regimento Interno da Assembleia Legislativa do Estado de São Paulo, período no qual não receberam emendas ou substitutivos. </w:t>
      </w:r>
    </w:p>
    <w:p>
      <w:pPr>
        <w:pStyle w:val="Recuodecorpodetexto3"/>
        <w:spacing w:before="0" w:after="0"/>
        <w:ind w:left="283"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552"/>
        <w:jc w:val="both"/>
        <w:rPr/>
      </w:pPr>
      <w:r>
        <w:rPr>
          <w:rFonts w:cs="Times New Roman" w:ascii="Times New Roman" w:hAnsi="Times New Roman"/>
          <w:sz w:val="24"/>
          <w:szCs w:val="24"/>
        </w:rPr>
        <w:t xml:space="preserve"> </w:t>
      </w:r>
      <w:r>
        <w:rPr>
          <w:rFonts w:cs="Times New Roman" w:ascii="Times New Roman" w:hAnsi="Times New Roman"/>
          <w:sz w:val="24"/>
          <w:szCs w:val="24"/>
        </w:rPr>
        <w:t>Nos termos do artigo 179, do regimento supracitado, foi o Projeto de lei 77/18 anexado ao Projeto de lei 30/18 por se tratarem de matéria correlata.</w:t>
      </w:r>
    </w:p>
    <w:p>
      <w:pPr>
        <w:pStyle w:val="Recuodecorpodetexto3"/>
        <w:spacing w:before="0" w:after="0"/>
        <w:ind w:left="283"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Embora devamos considerar relevantes as razões afloradas pelos Nobres Autores, as proposituras não devem merecer acolhida, porquanto apresenta nítido vício de inconstitucionalidade, de ilegalidade e juridicidade.</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De fato, a proposição é materialmente inconstitucional por regulamentar o exercício do direito de equidade salarial entre gêneros, assegurado na Constituição Federal (artigo 7º, inciso XXX), cujas restrições devem se ater, rigorosamente, aos parâmetros traçados na Lei Maior e só podem ser concretizadas por ato que decorra do Poder Central, no exercício da competência exclusiva para legislar sobre Direito do Trabalho e Normas gerais de licitação e contratação, em todas as modalidades, para as administrações públicas diretas, autárquicas e fundacionais da União dos Estados, Distrito federal e Municípios, obedecido o disposto no art. 37, XXI, e para as empresas públicas e sociedades de economia mista, nos termos do art. 173, § 1º, III. (artigo 22, inciso I e XXVII da Carta Política).</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vício de inconstitucionalidade decorre da inadequação do ato legislativo às normas constitucionais que regulam a sua elaboração e limitam seu conteúdo caracterizando, pois, uma disfunção internormativa.</w:t>
      </w:r>
    </w:p>
    <w:p>
      <w:pPr>
        <w:pStyle w:val="Normal"/>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As medidas objetivadas nas proposituras têm, de fato, cunho de impor aos órgãos da Administração Pública Direta, Indireta e Fundacional do Estado que deverão exigir das empresas vencedoras de processos licitatórios pertinentes a obras e serviços, inclusive de publicidade, como condição para assinatura de contrato, a comprovação ou o compromisso de adoção de mecanismos para garantir a equidade salarial entre homens e mulheres com o mesmo cargo, atribuições e tempo de serviço.</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Nesse sentido, a propositura em questão consagra ingerência do legislativo estadual em matéria de competência federal provocando, em consequência uma disfunção social do contrato no âmbito das relações de massa, procedendo a uma profunda intervenção no domínio econômico e na regulamentação positiva do direito contratual. (arts. 173 e 174)</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Desse modo, os contratos de trabalho relativos à empresa vencedora de processo licitatório devendo comprovar documentalmente o cumprimentos da exigência de equidade salarial, retratam genuína operação de direito de trabalho e, que são evidentemente alcançados pela proteção especial da Consolidação de Leis do Trabalho – CLT, em seu art. 461.</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color w:val="000000"/>
          <w:sz w:val="24"/>
          <w:szCs w:val="24"/>
        </w:rPr>
      </w:pPr>
      <w:r>
        <w:rPr>
          <w:rFonts w:cs="Times New Roman" w:ascii="Times New Roman" w:hAnsi="Times New Roman"/>
          <w:color w:val="000000"/>
          <w:sz w:val="24"/>
          <w:szCs w:val="24"/>
        </w:rPr>
        <w:t>Ademais, devemos salientar que a medida é redundante, sobrepondo-se as regras legais, mais abrangentes, a Lei Federal 8666, de 1993, que regulamentou o inciso XXI do art. 37 da Constituição da República e instituiu normas gerais para licitação e contratos da Administração Pública.</w:t>
      </w:r>
    </w:p>
    <w:p>
      <w:pPr>
        <w:pStyle w:val="Normal"/>
        <w:ind w:firstLine="25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552"/>
        <w:jc w:val="both"/>
        <w:rPr/>
      </w:pPr>
      <w:r>
        <w:rPr>
          <w:rFonts w:cs="Times New Roman" w:ascii="Times New Roman" w:hAnsi="Times New Roman"/>
          <w:sz w:val="24"/>
          <w:szCs w:val="24"/>
        </w:rPr>
        <w:t xml:space="preserve">Diante de todo o exposto, em que pesem os louváveis motivos que inspiraram os autores, nosso parecer é </w:t>
      </w:r>
      <w:r>
        <w:rPr>
          <w:rFonts w:cs="Times New Roman" w:ascii="Times New Roman" w:hAnsi="Times New Roman"/>
          <w:b/>
          <w:sz w:val="24"/>
          <w:szCs w:val="24"/>
        </w:rPr>
        <w:t>contrário à aprovação dos Projetos de Lei  nº 30, de 2018, e Projeto de Lei nº 77, de 2018</w:t>
      </w:r>
      <w:r>
        <w:rPr>
          <w:rFonts w:cs="Times New Roman" w:ascii="Times New Roman" w:hAnsi="Times New Roman"/>
          <w:sz w:val="24"/>
          <w:szCs w:val="24"/>
        </w:rPr>
        <w:t>.</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Sala das Comissõ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Relat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10964 110418 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26:00Z</dcterms:created>
  <dc:creator>DDO</dc:creator>
  <dc:description/>
  <dc:language>en-US</dc:language>
  <cp:lastModifiedBy>Lenovo</cp:lastModifiedBy>
  <dcterms:modified xsi:type="dcterms:W3CDTF">2018-04-11T17:26:00Z</dcterms:modified>
  <cp:revision>2</cp:revision>
  <dc:subject/>
  <dc:title>Acessorios_Parecer.doc</dc:title>
</cp:coreProperties>
</file>