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______, DE 2018, DA COMISSÃO DE CONSTITUIÇÃO, JUSTIÇA E REDAÇÃO, SOBRE O PROJETO DE LEI Nº 115, DE 201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nobre Deputado Raul Marcelo apresentou o Projeto de Lei nº 115, de 2018, com o intuito de instituir o Programa de Metas para a Redução das Mortes Violentas no Estado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item 2, parágrafo único do artigo 148, do  Regimento  Interno, a  presente  proposição esteve em pauta nos  dias  correspondentes  às  22ª a 26ª Sessões Ordinárias (de 09 a 15/03/18), não  tendo  recebido  emendas  ou  substitutivos, conforme certidão a fls. 04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lineRule="auto" w:line="360"/>
        <w:ind w:lef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a esta Comissão de Constituição, Justiça e Redação, em virtude de distribuição realizada pelo seu nobre Presidente, cabendo-nos analisá-la à luz  do  disposto no artigo 31 § 1º, da Consolidação do Regimento Interno.  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fazê-lo, verificamos que a proposta pretende instituir programas de metas para a redução de mortes violentas através da revisão do Plano Plurianual – PPA e da Lei de Diretrizes Orçamentárias – LDO a ser encaminhado pelo Sr. Governador no primeiro ano de seu mandato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etanto, não obstante os elevados desígnios da iniciativa, a nosso sentir, a mesma padece de vício de inconstitucionalidade e legalidade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ontece que a matéria versada no projeto diz respeito à Administração do Estado, cujo tema, por projeção específica do princípio da separação de poderes, é reservado ao Governador do Estado, a quem cabe, privativamente, iniciar o respectivo processo legislativo, conforme determina o artigo 47, inciso XIV, da Constituição Estadual.  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elhante entendimento, vem, sendo acolhido pelo Supremo Tribunal Federal, em repetidos julgados. Exemplo disso, o julgamento de Ação de Inconstitucionalidade da Lei Complementar estadual nº 178/99 (ADI 2029/SC, relator Ministro Ricardo Lewandowski), de iniciativa parlamentar, que modificou a estrutura organizacional do quadro de pessoal da Secretaria de Educação do Estado de Santa Catarina, cujo teor entendeu usurpada a competência privativa do Chefe do Poder Executivo para iniciar projeto de lei, que disponha sobre a administração pública, em face do princípio da simetria, citando, entre outros como precedentes: ADI 3051/MG (DJU de 28.10.05; ADI 2705/DF (DJU de 30.10.2003);  ADI 2742/ES (DJU de 25.03.2004). 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ze-se, que o projeto tem por escopo alterar a Lei de Diretrizes Orçamentárias e  o Plano Plurianual –PPA, que é de competência exclusiva do Governador, a sua iniciativa. Ora, segundo preconiza o artigo 24, § 2º, 2, da Constituição do Estado, compete, exclusivamente, ao Governador a iniciativa das leis que disponham sobre a criação e extinção de Secretarias de Estado e órgãos da administração pública; observado o disposto no artigo 47, XVII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o mesmo sentido é o entendimento do Supremo Tribunal Feder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AÇÃO DIRETA DE INCONSTITUCIONALIDADE.  LEI DO ESTADO DE SÃO PAULO. CRIAÇÃO DE CONSELHO ESTADUAL DE CONTROLE E FISCALIZAÇÃO DO SANGUE – COFISAN, ÓRGÃO AUXILIAR DA SECRETARIA DO ESTADO DA SAÚDE. LEI DE INICIATIVA PARLAMENTAR. VÍCIO DE INICIATIVA. INCONSTITUCIONALIDADE RECONHECIDA. 1 – Projeto de Lei que visa a criação e estruturação de órgão da administração pública, iniciativa do Chefe do Poder Executivo (art. 61, § 1º , II, e CR/88). Princípio da simetria. II – Precedentes do STF. III – Ação direta julgada procedente para declarar a inconstitucionalidade da Lei  estadual paulista 9.080/95”. (ADI 1275/SP; Rel. Min. Ricardo Lewandoswski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esse contexto a presente iniciativa legislativa carece de constitucionalidade e legalidade, em que pese, repisa-se, à riqueza de seus propósitos. 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do assim, quanto aos aspectos que nos compete opinar, somos contrários à aprovação do Projeto de lei nº 115, 2018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Marcos Zerbin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10970 110418 15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8:35:00Z</dcterms:created>
  <dc:creator>DDO</dc:creator>
  <dc:description/>
  <dc:language>en-US</dc:language>
  <cp:lastModifiedBy>Lenovo</cp:lastModifiedBy>
  <dcterms:modified xsi:type="dcterms:W3CDTF">2018-04-11T18:35:00Z</dcterms:modified>
  <cp:revision>2</cp:revision>
  <dc:subject/>
  <dc:title>Acessorios_Parecer.doc</dc:title>
</cp:coreProperties>
</file>