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         , DE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° 578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1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e autoria do nobre Deputado Jorge Caruso, o projeto em epígrafe determina a implantação de sistema de vídeo e áudio nas viaturas automotivas que servem às áreas de Segurança Pública e Defesa Civi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ta foi remetida a esta Comissão de Segurança Pública e Assuntos Penitenciários, para ser analisada quanto ao mérito, nos termos do artigo 31, § 9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entendemos que o projeto deve ser aprov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porque é dever das polícias exercer sua atribuição com máxima atenção aos direitos humanos. É comum, no entanto, que cidadãos manifestem queixas contra a atuação policial, acusando-a de exagerada ou ilegal, pela própria natureza dessa função estatal, que lida com suspeitos de cometimento de crimes, manifestações, aglomerações de pessoas etc., e pela possibilidade de uso da for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a instalação de câmeras de vídeo e áudio nas viaturas policiais é medida interessante para ambos os lados dessa relação entre Estado e cidadão. Aos policiais é conveniente ter a possibilidade de evidenciar a lisura e a legalidade do procedimento executado em desfavor de alguém. Aos cidadãos, apresenta-se como mais um instrumento de fiscalização da atividade policial, reforçando perante as polícias o dever de estrito cumprimento da lei e permitindo, em caso de suspeita de ilegalidade, a averiguação da ocorrênci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578, de 2016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416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CORONEL TELHADA</w:t>
      </w:r>
    </w:p>
    <w:p>
      <w:pPr>
        <w:pStyle w:val="Normal"/>
        <w:ind w:left="283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0995 110418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49:00Z</dcterms:created>
  <dc:creator>DDO</dc:creator>
  <dc:description/>
  <dc:language>en-US</dc:language>
  <cp:lastModifiedBy>Lenovo</cp:lastModifiedBy>
  <dcterms:modified xsi:type="dcterms:W3CDTF">2018-04-11T19:49:00Z</dcterms:modified>
  <cp:revision>2</cp:revision>
  <dc:subject/>
  <dc:title>Acessorios_Parecer.doc</dc:title>
</cp:coreProperties>
</file>