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° 1121, DE 2017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Gil Lancaster, o projeto em epígrafe dispõe sobre a obrigatoriedade de creches, berçários, escolas maternais e similares da rede pública e privada submeterem monitores, professores e demais funcionários que tenham contato direto com alunos a exames psicológicos periódic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Ademais, o artigo 24, XV, da Constituição Federal estabelece que cabe aos Estados, de maneira concorrente, legislar sobre proteção à infância e à juventude, tema da presente propositura. Havendo, portanto, respaldo constitucional para legislar sobre o assunto, não visualizamos óbices que impeçam a aprovação do presente projeto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Diante do exposto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.º 1121, de 2017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1029 110418 19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1029 110418 19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1029 110418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41:00Z</dcterms:created>
  <dc:creator>DDO</dc:creator>
  <dc:description/>
  <dc:language>en-US</dc:language>
  <cp:lastModifiedBy>Lenovo</cp:lastModifiedBy>
  <cp:lastPrinted>2018-04-11T19:38:00Z</cp:lastPrinted>
  <dcterms:modified xsi:type="dcterms:W3CDTF">2018-04-11T22:41:00Z</dcterms:modified>
  <cp:revision>2</cp:revision>
  <dc:subject/>
  <dc:title>Acessorios_Parecer.doc</dc:title>
</cp:coreProperties>
</file>