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21, DE 2018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André do Prado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á a denominação de “Paulo José Verreschi Ribeiro” à Escola Estadual “Bairro do Paraitinga”, em Cunh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Tendo em vista que o escopo da proposição em epígrafe é atribuir denominação a um estabelecimento de ensino do Estado, solicitamos ao autor do projeto a instrução do mesmo com manifestação favorável do Conselho de Escola ou órgão equivalente, ou, </w:t>
      </w:r>
      <w:r>
        <w:rPr>
          <w:b/>
          <w:sz w:val="24"/>
          <w:szCs w:val="24"/>
        </w:rPr>
        <w:t>alternativamente</w:t>
      </w:r>
      <w:r>
        <w:rPr>
          <w:sz w:val="24"/>
          <w:szCs w:val="24"/>
        </w:rPr>
        <w:t xml:space="preserve">, suplementação do abaixo-assinado de fls. 8 a 19, de modo a satisfazer o número de 400 assinaturas, nos termos da alínea “d” do inciso I do artigo 1° da Lei n° 14.707, de 8 de março de 2012, que dispõe sobre a denominação de prédios, rodovias e repartições públicas estaduais, para que esta Comissão de Constituição, Justiça e Redação possa exarar sua manifestação acerca da homenagem pretendida.  </w:t>
      </w:r>
    </w:p>
    <w:p>
      <w:pPr>
        <w:pStyle w:val="TextBodyInden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265 240418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9:00Z</dcterms:created>
  <dc:creator>DDO</dc:creator>
  <dc:description/>
  <dc:language>en-US</dc:language>
  <cp:lastModifiedBy>Lenovo</cp:lastModifiedBy>
  <cp:lastPrinted>2018-04-24T13:46:00Z</cp:lastPrinted>
  <dcterms:modified xsi:type="dcterms:W3CDTF">2018-04-24T16:49:00Z</dcterms:modified>
  <cp:revision>2</cp:revision>
  <dc:subject/>
  <dc:title>Acessorios_Parecer.doc</dc:title>
</cp:coreProperties>
</file>