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2, DE 20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arlos Giannazi, o projeto em epígrafe pretende proibir a operação de serviço de “telemarketing” com número restrito e fora do horário comerc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ca-se, por oportuno, que, ao não versar sobre o conteúdo do “telemarketing” nem impor às empresas qualquer conduta comissiva no que diz respeito à forma ou ao público alvo da propaganda, o projeto não se insere na competência privativa da União para legislar sobre propaganda comercial, prevista no artigo 22, inciso XXIX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ob outro prisma, parece-nos claro que, ao impor conduta omissiva genérica a toda e qualquer empresa, no sentido exclusivo de respeitar a privacidade, o descanso e a pessoa dos consumidores quanto aos contatos telefônicos realizados em seus números privados, o projeto se apresenta como nítida norma protetiva no âmbito das relações de consumo, na mesma linha já trilhada, por exemplo, pela Lei n° 13.226, de 2008, que instituiu o Cadastro para o Bloqueio do Recebimento de Ligações de Telemarketing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rata-se, em última análise, de uma medida com vistas a trazer mais civilidade às ações de cunho publicitário, demarcando certas fronteiras inerentes ao seu exercício, porquanto expressão de direitos já positivados para o consumidor e para o cidadão. E, assim sendo, guarda harmonia com a Constituição e com o ordenamento jurídico federal e estadual, não havendo que se falar em inconstitucionalidade ou ilegalidade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º 2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267 240418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3:00Z</dcterms:created>
  <dc:creator>DDO</dc:creator>
  <dc:description/>
  <dc:language>en-US</dc:language>
  <cp:lastModifiedBy>Lenovo</cp:lastModifiedBy>
  <cp:lastPrinted>2018-04-24T13:52:00Z</cp:lastPrinted>
  <dcterms:modified xsi:type="dcterms:W3CDTF">2018-04-24T16:53:00Z</dcterms:modified>
  <cp:revision>2</cp:revision>
  <dc:subject/>
  <dc:title>Acessorios_Parecer.doc</dc:title>
</cp:coreProperties>
</file>