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685, DE 2015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Guaraci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46/2018, expedido pelo Grupo Técnico de Análise dos Municípios de Interesse Turístico (fls. 252 e 253), encaminhado pela Assessora Chefe da Casa Civil, constatamos que, em sua avaliação, aquele órgã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cou que Guaraci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não cumpr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todos os requisitos estabelecidos pela Lei Complementar n° 1.261, de 29 de abril de 201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manifestando-se pela impossibilidade de análise do pleit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o que inviabiliza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 sua classificação como Município de Interesse Turístico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o autor da propositura oficie à Prefeitura do Município em questão e providencie a juntada dos documentos complementares, nos termos exigidos pela Secretaria de Turismo - mencionados às fls. 252 e 253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388 240418 2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2:00Z</dcterms:created>
  <dc:creator>DDO</dc:creator>
  <dc:description/>
  <dc:language>en-US</dc:language>
  <cp:lastModifiedBy>Lenovo</cp:lastModifiedBy>
  <dcterms:modified xsi:type="dcterms:W3CDTF">2018-04-25T02:02:00Z</dcterms:modified>
  <cp:revision>2</cp:revision>
  <dc:subject/>
  <dc:title>Acessorios_Parecer.doc</dc:title>
</cp:coreProperties>
</file>