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objetivo da presente propositura é a correção de um erro que macula a própria História do Brasil: a ausência da foto de Júlio Prestes de Albuquerque na Galeria de Ex-Presidentes da República localizada no Palácio do Planalto e em todas as demais exposições do tip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aulista Júlio Prestes de Albuquerque foi eleito em 1929 como novo Presidente da Republica do Brasil, e sua eleição foi realizada em ambiente institucional absolutamente democrático e o pleito decorreu de acordo com as leis vigentes à épo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leição de Júlio Prestes de Albuquerque foi reconhecida pelo Congresso Nacional e pela maioria dos países da América e da Europa, e ele só não tomou posse devido a um golpe de Estado que interrompeu a vigência da Constituição Brasilei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e ressaltar que tal iniciativa não é do interesse apenas dos paulistas em geral, mas também e principalmente de todos os brasileiros interessados no atendimento correto da História do Brasi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e ao exposto e pela relevante importância da matér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Times New Roman" w:ascii="Times New Roman" w:hAnsi="Times New Roman"/>
          <w:b/>
          <w:sz w:val="28"/>
          <w:szCs w:val="28"/>
        </w:rPr>
        <w:t>A ASSEMBLEIA LEGISLATIVA DO ESTADO DE SÃO PAULO apela</w:t>
      </w:r>
      <w:r>
        <w:rPr>
          <w:rFonts w:cs="Times New Roman" w:ascii="Times New Roman" w:hAnsi="Times New Roman"/>
          <w:sz w:val="28"/>
          <w:szCs w:val="28"/>
        </w:rPr>
        <w:t xml:space="preserve"> para Excelentíssimo Senhor Presidente da República, a fim de que determine a adoção de providências urgentes, para que seja realizada a entronização da fotografia de Júlio Prestes de Albuquerque na Galeria de Ex-Presidentes do Palácio do Planalto, como medida de inteira justiça para corrigir essa macula existente na História do Brasi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36:00Z</dcterms:created>
  <dc:creator>DDO</dc:creator>
  <dc:description/>
  <cp:keywords/>
  <dc:language>en-US</dc:language>
  <cp:lastModifiedBy>Lenovo</cp:lastModifiedBy>
  <dcterms:modified xsi:type="dcterms:W3CDTF">2018-04-03T21:23:00Z</dcterms:modified>
  <cp:revision>6</cp:revision>
  <dc:subject/>
  <dc:title>Proposituras_Moção.doc</dc:title>
</cp:coreProperties>
</file>