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81, DE 2018</w:t>
      </w:r>
    </w:p>
    <w:p>
      <w:pPr>
        <w:pStyle w:val="Ementa"/>
        <w:rPr/>
      </w:pPr>
      <w:r>
        <w:rPr/>
        <w:t>Dá a denominação de "Dona Lola Nevoeiro" à rotatória localizada no km 165 + 400 da Rodovia SP-316, no Município de Cordeirópolis.</w:t>
      </w:r>
    </w:p>
    <w:p>
      <w:pPr>
        <w:pStyle w:val="Heading3"/>
        <w:rPr/>
      </w:pPr>
      <w:r>
        <w:rPr/>
        <w:t>A ASSEMBLEIA LEGISLATIVA DO ESTADO DE SÃO PAULO DECRETA:</w:t>
      </w:r>
    </w:p>
    <w:p>
      <w:pPr>
        <w:pStyle w:val="Normal"/>
        <w:rPr>
          <w:szCs w:val="24"/>
        </w:rPr>
      </w:pPr>
      <w:r>
        <w:rPr>
          <w:b/>
          <w:bCs/>
          <w:szCs w:val="24"/>
        </w:rPr>
        <w:t>Artigo 1º -</w:t>
      </w:r>
      <w:r>
        <w:rPr>
          <w:szCs w:val="24"/>
        </w:rPr>
        <w:t xml:space="preserve"> Passa a denominar-se “Dona Lola Nevoeiro” a rotatória localizada no km 165 + 400 da Rodovia Constante Peruchi, SP-316, no Município de Cordeirópolis.</w:t>
      </w:r>
    </w:p>
    <w:p>
      <w:pPr>
        <w:pStyle w:val="Normal"/>
        <w:rPr>
          <w:szCs w:val="24"/>
        </w:rPr>
      </w:pPr>
      <w:r>
        <w:rPr>
          <w:b/>
          <w:szCs w:val="24"/>
        </w:rPr>
        <w:t>Artigo 2º</w:t>
      </w:r>
      <w:r>
        <w:rPr>
          <w:szCs w:val="24"/>
        </w:rPr>
        <w:t xml:space="preserve"> - Esta lei entra em vigor na data de sua publicação.</w:t>
      </w:r>
    </w:p>
    <w:p>
      <w:pPr>
        <w:pStyle w:val="Heading3"/>
        <w:rPr/>
      </w:pPr>
      <w:r>
        <w:rPr/>
        <w:t>JUSTIFICATIVA</w:t>
      </w:r>
    </w:p>
    <w:p>
      <w:pPr>
        <w:pStyle w:val="Normal"/>
        <w:rPr>
          <w:szCs w:val="27"/>
        </w:rPr>
      </w:pPr>
      <w:r>
        <w:rPr>
          <w:szCs w:val="27"/>
        </w:rPr>
        <w:t>Aurora Crespo Ignatti é conhecida em toda região de Rio Claro por Dona Lola Nevoeiro por ter sido casada, em primeira núpcias, com Demerval da Fonseca Nevoeiro, importante comerciante da Cidade de Santa Gertrudes. Fazemos essa menção logo no início desta justificativa para deixar claro que a homenagem que se pretende só se concretiza se considerarmos o nome pelo qual Dona Lola Nevoeiro era conhecida por todos.</w:t>
      </w:r>
    </w:p>
    <w:p>
      <w:pPr>
        <w:pStyle w:val="Normal"/>
        <w:rPr>
          <w:szCs w:val="27"/>
        </w:rPr>
      </w:pPr>
      <w:r>
        <w:rPr>
          <w:szCs w:val="27"/>
        </w:rPr>
        <w:t>Nascida em 01 de junho de 1915, na cidade de Rincão, Estado de São Paulo, era filha do casal de imigrantes espanhóis Domingos Crespo e Faustina Pardo Crespo.</w:t>
      </w:r>
    </w:p>
    <w:p>
      <w:pPr>
        <w:pStyle w:val="Normal"/>
        <w:rPr>
          <w:szCs w:val="27"/>
        </w:rPr>
      </w:pPr>
      <w:r>
        <w:rPr>
          <w:szCs w:val="27"/>
        </w:rPr>
        <w:t>Criada no seio de uma família humilde de imigrantes, como tantas outras que se instalaram no interior de São Paulo, Dona Lola se mostrou desde criança ser uma pessoa interessada pela sociedade onde vivia, tornando-se autoditada na aprendizagem da leitura, transformando-se em hábito de toda a vida a instrução, a informação e o conhecimento adquiridos nos livros.</w:t>
      </w:r>
    </w:p>
    <w:p>
      <w:pPr>
        <w:pStyle w:val="Normal"/>
        <w:rPr>
          <w:szCs w:val="27"/>
        </w:rPr>
      </w:pPr>
      <w:r>
        <w:rPr>
          <w:szCs w:val="27"/>
        </w:rPr>
        <w:t>Seu pai era ferroviário marceneiro e ajudou humildemente na construção da importante rede ferroviária que se estendia no começo do século XX pelo interior do estado. Sua mãe era uma dona de casa empenhada na transmissão dos valores éticos e religiosos herdados de sua origem espanhola.</w:t>
      </w:r>
    </w:p>
    <w:p>
      <w:pPr>
        <w:pStyle w:val="Normal"/>
        <w:rPr>
          <w:szCs w:val="27"/>
        </w:rPr>
      </w:pPr>
      <w:r>
        <w:rPr>
          <w:szCs w:val="27"/>
        </w:rPr>
        <w:t>Casou-se em primeiras núpcias com Demerval da Fonseca Nevoeiro. Desta união nasceram três filhos: Maria Cândida Nevoeiro, falecida em tenra idade, Maria Cândida Crespo Nevoeiro e Dermeval da Fonseca Nevoeiro Júnior. Cabe destacar a atuação destes dois filhos de Dona Lola no contexto político de Rio Claro e Região. Nevoeiro Jr. foi prefeito de Rio Claro por três vezes e Dona Candinha, como é conhecida Maria Candida, foi vice-prefeita de Rio Claro.</w:t>
      </w:r>
    </w:p>
    <w:p>
      <w:pPr>
        <w:pStyle w:val="Normal"/>
        <w:rPr>
          <w:szCs w:val="27"/>
        </w:rPr>
      </w:pPr>
      <w:r>
        <w:rPr>
          <w:szCs w:val="27"/>
        </w:rPr>
        <w:t>Dona Candinha e Nevoeiro Jr. não se cansam de dizer que o interesse que têm e demonstram pela política e pelas questões sociais foram herdados da convivência e ensinamentos de Dona Lola.</w:t>
      </w:r>
    </w:p>
    <w:p>
      <w:pPr>
        <w:pStyle w:val="Normal"/>
        <w:rPr>
          <w:szCs w:val="27"/>
        </w:rPr>
      </w:pPr>
      <w:r>
        <w:rPr>
          <w:szCs w:val="27"/>
        </w:rPr>
        <w:t>Viúva do primeiro marido, casou-se em segundas núpcias com Roberto Ignatti, conhecido Fiscal de Rendas de Rio Claro, que também faleceu bem antes de Dona Lola.</w:t>
      </w:r>
    </w:p>
    <w:p>
      <w:pPr>
        <w:pStyle w:val="Normal"/>
        <w:rPr>
          <w:szCs w:val="27"/>
        </w:rPr>
      </w:pPr>
      <w:r>
        <w:rPr>
          <w:szCs w:val="27"/>
        </w:rPr>
        <w:t>O interesse pelas questões sociais, principalmente as que envolvem a ajuda aos mais carentes, fizeram com que Aurora Crespo fosse amplamente conhecida na região de Rio Claro, popularizando o seu nome de Dona Lola.</w:t>
      </w:r>
    </w:p>
    <w:p>
      <w:pPr>
        <w:pStyle w:val="Normal"/>
        <w:rPr>
          <w:szCs w:val="27"/>
        </w:rPr>
      </w:pPr>
      <w:r>
        <w:rPr>
          <w:szCs w:val="27"/>
        </w:rPr>
        <w:t>Destacou-se ainda como empresária agropecuarista. Participou de forma ativa juntamente com seu marido, Roberto Ignatti, na recuperação de uma fazenda que havia sido dada em pagamento a um credor de seu marido, Senhor Alexandre Eder, dono do Frigorífico Santo Amaro, também chamado Frigorífico Eder. Esta propriedade, localizada no Município de Cordeirópolis, foi recomprada por ela, recuperada sua produtividade, e pertence à sua família há mais de 100 anos.</w:t>
      </w:r>
    </w:p>
    <w:p>
      <w:pPr>
        <w:pStyle w:val="Normal"/>
        <w:rPr>
          <w:szCs w:val="27"/>
        </w:rPr>
      </w:pPr>
      <w:r>
        <w:rPr>
          <w:szCs w:val="27"/>
        </w:rPr>
        <w:t>Dona Lola Nevoeiro faleceu em 9 de agosto de 2013, em Rio Claro, com 98 anos de idade, deixando para trás uma vida de muito trabalho e, principalmente, um legado de boa conduta ética e de honra.</w:t>
      </w:r>
    </w:p>
    <w:p>
      <w:pPr>
        <w:pStyle w:val="Normal"/>
        <w:rPr>
          <w:szCs w:val="27"/>
        </w:rPr>
      </w:pPr>
      <w:r>
        <w:rPr>
          <w:szCs w:val="27"/>
        </w:rPr>
        <w:t>Desta forma, acreditamos que é merecedora dessa homenagem e por isso contamos com o apoio dos nossos Nobres Pares da Assembleia Legislativa do Estado de São Paulo para denominarmos “Dona Lola Nevoeiro” o dispositivo construído no Km 165 + 400 da Rodovia Constante Peruchi, em Cordeirópolis.</w:t>
      </w:r>
    </w:p>
    <w:p>
      <w:pPr>
        <w:pStyle w:val="Normal"/>
        <w:rPr/>
      </w:pPr>
      <w:r>
        <w:rPr/>
        <w:t>Sala das Sessões, em 3/4/2018.</w:t>
      </w:r>
    </w:p>
    <w:p>
      <w:pPr>
        <w:pStyle w:val="Normal"/>
        <w:rPr/>
      </w:pPr>
      <w:r>
        <w:rPr>
          <w:b/>
          <w:bCs/>
        </w:rPr>
        <w:t>a) Aldo Demarchi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6:00Z</dcterms:created>
  <dc:creator>DDO</dc:creator>
  <dc:description/>
  <cp:keywords/>
  <dc:language>en-US</dc:language>
  <cp:lastModifiedBy>Felipe S. Gomes</cp:lastModifiedBy>
  <dcterms:modified xsi:type="dcterms:W3CDTF">2018-04-03T21:23:00Z</dcterms:modified>
  <cp:revision>5</cp:revision>
  <dc:subject/>
  <dc:title>Proposituras_Projeto de lei.doc</dc:title>
</cp:coreProperties>
</file>