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94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clui no Calendário Oficial do Estado de São Paulo a EXPOAGRO – Exposição Agropecuária, Industrial e Comercial de Itapetini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incluída no Calendário Oficial do Estado de São Paulo a EXPOAGRO – Exposição Agropecuária, Industrial e Comercial, realizada anualmente, na primeira quinzena do mês de abril, no município e Itapetinin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1994 até o ano passado (2017) a Exposição Agropecuária, Industrial e Comercial de Itapetininga era realizada anualmente pelo Sindicato Rural de Itapetininga, com o apoio de uma forte e competente comissão organizadora, sempre com a colaboração da Prefeitura Municipal de Itapetininga, da Secretaria Estadual da Agricultura e Abastecimento do Estado de São Paulo, bem como, com o apoio da FAESP – Federação da Agricultura e Pecuária do Estado de São Paulo, e do SENAR-AR – Serviço Nacional de Aprendizagem Ru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no de 2018 a Prefeitura Municipal de Itapetininga assumiu a realização da EXPOAGRO e, através de edital, a empresa ganhadora ficará responsável por toda a estrutura, shows e atividades do ev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tividades diversificadas da EXPOAGRO são voltadas ao firme objetivo de fomentar a agropecuária, gerando empregos e rendas, dando maior bem-estar ao produtor e a sua família, contribuindo para que o PIB Agrícola do Município de Itapetininga ocupe atualmente o 5º (quinto) lugar no Estado de São Paulo e a 33ª (trigésima terceira) posição no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OAGRO é uma grande vitrine que divulga a cidade de forma altamente significativa pelo Brasil inteiro, nos caminhos do desenvolvimento do agronegócio. O evento recebe expressivo número de visitantes todos os anos. Em 2010, por exemplo, o número de visitantes atingiu aproximadamente 350 (trezentas e cinquenta) mil pesso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festa, considerada uma das mais importantes do setor agropecuário da região ocorrerá este ano no Recinto Acácio de Moraes Terra, localizado à Avenida João Olímpio de Oliveira, 600, Jardim Itália, a partir de 05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informações do Executivo Municipal houve a cessão de uso temporário do local para a realização do evento e, dessa forma, a Prefeitura não irá fazer repasses em dinheiro, diferente do que acontecia nos anos anteriores. Este ano a renda dos shows solidários e leilão de objetos serão revertidos à Secretaria da Saúde do município, que está fazendo um levantamento da prioridade em aparelhagem hospita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acontece em todos os anos, a EXPOAGRO irá realizar palestras técnicas, exposição de animais, leilões, missa campal e exposição de produtos agropecuários e de outros seg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e considerando a relevante importância deste evento para Itapetininga e região, contamos com o apoio irrestrito dos nobres Pares para a rápida tramitação e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41:00Z</dcterms:created>
  <dc:creator>DDO</dc:creator>
  <dc:description/>
  <cp:keywords/>
  <dc:language>en-US</dc:language>
  <cp:lastModifiedBy>Lenovo</cp:lastModifiedBy>
  <dcterms:modified xsi:type="dcterms:W3CDTF">2018-04-04T22:14:00Z</dcterms:modified>
  <cp:revision>5</cp:revision>
  <dc:subject/>
  <dc:title>Proposituras_Projeto de lei.doc</dc:title>
</cp:coreProperties>
</file>