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96, DE 2018</w:t>
      </w:r>
    </w:p>
    <w:p>
      <w:pPr>
        <w:pStyle w:val="Ementa"/>
        <w:rPr/>
      </w:pPr>
      <w:r>
        <w:rPr/>
        <w:t>Dispõe sobre a obrigatoriedade de identificação e instalação de iluminação nas passarelas, faixas de pedestres e lombotravessias em rodovias, estradas e vicin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1º -</w:t>
      </w:r>
      <w:r>
        <w:rPr>
          <w:rFonts w:cs="Arial"/>
          <w:szCs w:val="24"/>
        </w:rPr>
        <w:t xml:space="preserve"> Fica determinado que todas as passarelas, faixas de pedestres e lombotravessias localizadas, ou que venham a ser instaladas, em rodovias, estradas ou vicinais, sejam identificadas e ilumina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igo 2º </w:t>
      </w:r>
      <w:r>
        <w:rPr>
          <w:rFonts w:cs="Arial"/>
          <w:szCs w:val="24"/>
        </w:rPr>
        <w:t>- Deverão ser respeitadas as condições de acessibilidade para pessoas com deficiência e idos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3º</w:t>
      </w:r>
      <w:r>
        <w:rPr>
          <w:rFonts w:cs="Arial"/>
          <w:szCs w:val="24"/>
        </w:rPr>
        <w:t xml:space="preserve"> - As despesas decorrentes desta lei correrão à conta de dotação orçamentária própria, suplementada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 xml:space="preserve"> – Em rodovias e estradas administradas por concessionárias, a instalação da iluminação será de responsabilidade das mesmas, devendo constar dos contratos de concessão ou adi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Artigo 4º</w:t>
      </w:r>
      <w:r>
        <w:rPr>
          <w:rFonts w:cs="Arial"/>
          <w:szCs w:val="24"/>
        </w:rPr>
        <w:t xml:space="preserve"> - Esta Lei entra em vigor 90 (noventa) dias após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  <w:color w:val="000000"/>
        </w:rPr>
        <w:t>Estudo da Confederação Nacional de Municípios (CNM) aponta que, entre 2000 e 2010, se repetiu a média anual de 30% de mortes por atropelamentos.</w:t>
      </w:r>
    </w:p>
    <w:p>
      <w:pPr>
        <w:pStyle w:val="Normal"/>
        <w:rPr/>
      </w:pPr>
      <w:r>
        <w:rPr>
          <w:rFonts w:cs="Arial"/>
          <w:color w:val="000000"/>
        </w:rPr>
        <w:t xml:space="preserve">Por sua vez, o </w:t>
      </w:r>
      <w:hyperlink r:id="rId2">
        <w:r>
          <w:rPr>
            <w:rStyle w:val="InternetLink"/>
            <w:rFonts w:cs="Arial"/>
            <w:color w:val="000000"/>
            <w:u w:val="none"/>
          </w:rPr>
          <w:t>relatório</w:t>
        </w:r>
      </w:hyperlink>
      <w:r>
        <w:rPr>
          <w:rFonts w:cs="Arial"/>
          <w:color w:val="000000"/>
        </w:rPr>
        <w:t xml:space="preserve"> da Organização Mundial da Saúde (OMS) aponta o Brasil, mais uma vez, entre os países com trânsito mais violento do mundo, na 56ª posição em um ranking de 180 países. O mesmo estudo indica que, entre as cerca de 1,25 milhões de pessoas que perdem a vida anualmente no trânsito, 23% são motociclistas, 22% pedestres e 4% ciclistas. Logo, quase metade das mortes envolvem aqueles com menos proteção.</w:t>
      </w:r>
    </w:p>
    <w:p>
      <w:pPr>
        <w:pStyle w:val="Normal"/>
        <w:rPr/>
      </w:pPr>
      <w:r>
        <w:rPr>
          <w:rFonts w:cs="Arial"/>
          <w:color w:val="000000"/>
        </w:rPr>
        <w:t>O pedestre é, de fato, o elemento mais frágil do processo de mobilidade. E deve adotar um comportamento atento e prudente em todos os momentos.</w:t>
      </w:r>
    </w:p>
    <w:p>
      <w:pPr>
        <w:pStyle w:val="Normal"/>
        <w:rPr/>
      </w:pPr>
      <w:r>
        <w:rPr>
          <w:rFonts w:cs="Arial"/>
          <w:color w:val="000000"/>
        </w:rPr>
        <w:t>O presente projeto tem por objetivo proporcionar segurança a estes atores, tornando mais rápida e segura a tarefa de atravessar as estradas e rodovias. A segurança nas estradas requer população consciente e infraestrutura funcional adequada, com identificação e iluminação das condições técnicas do local.</w:t>
      </w:r>
    </w:p>
    <w:p>
      <w:pPr>
        <w:pStyle w:val="Normal"/>
        <w:rPr/>
      </w:pPr>
      <w:r>
        <w:rPr>
          <w:rFonts w:cs="Arial"/>
          <w:color w:val="000000"/>
        </w:rPr>
        <w:t>É comprovado que mesmo havendo a necessidade de caminhar um pouco mais, o uso das passarelas e lombotravessia, pelos transeuntes, é alto, por questão de segurança. É indispensável, portanto, a sinalização e iluminação das mesmas, principalmente no horário noturno para que acidentes sejam evitad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preservação da vida humana não pode ficar reduzida a discussão sobre a responsabilidade pela instalação da rede de iluminação pública em trechos rodoviários urbanos.</w:t>
      </w:r>
    </w:p>
    <w:p>
      <w:pPr>
        <w:pStyle w:val="Normal"/>
        <w:rPr/>
      </w:pPr>
      <w:r>
        <w:rPr/>
        <w:t>Sala das Sessões, em 5/4/2018.</w:t>
      </w:r>
    </w:p>
    <w:p>
      <w:pPr>
        <w:pStyle w:val="Normal"/>
        <w:rPr/>
      </w:pPr>
      <w:r>
        <w:rPr>
          <w:b/>
          <w:bCs/>
        </w:rPr>
        <w:t>a) Maria Lúcia Amary - PSDB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violence_injury_prevention/road_safety_status/2015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8:00Z</dcterms:created>
  <dc:creator>DDO</dc:creator>
  <dc:description/>
  <cp:keywords/>
  <dc:language>en-US</dc:language>
  <cp:lastModifiedBy>Felipe S. Gomes</cp:lastModifiedBy>
  <dcterms:modified xsi:type="dcterms:W3CDTF">2018-04-05T22:58:00Z</dcterms:modified>
  <cp:revision>6</cp:revision>
  <dc:subject/>
  <dc:title>Proposituras_Projeto de lei.doc</dc:title>
</cp:coreProperties>
</file>